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КРАС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НИ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403395, Волгоградская область, Даниловский район, х. Красный, ул. Советская,11, тел/факс (84461) 5-86-8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 29 октября 2021 года                                                          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О назначении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оекту бюджета Краснинского сельского поселения</w:t>
      </w:r>
    </w:p>
    <w:p>
      <w:pPr>
        <w:pStyle w:val="Normal"/>
        <w:jc w:val="both"/>
        <w:rPr/>
      </w:pPr>
      <w:r>
        <w:rPr>
          <w:b/>
        </w:rPr>
        <w:t>на 2022 год и плановый период 2023 и 2024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Решения Совета депутатов Краснинского сельского поселения № 31 от 10.12.2018 года «Об утверждении Положения о бюджетном процессе Красни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публичные слушания  по проекту бюджета Краснинского сельского поселения на 2022 год и плановый период 2023 и 2024 годов на 09 ноября 2021 года. Место проведения: ДК х. Красный Даниловского района. Время проведения: 17-00 ч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В.В. Бы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4:00Z</dcterms:created>
  <dc:creator>Татьяна</dc:creator>
  <dc:description/>
  <cp:keywords/>
  <dc:language>en-US</dc:language>
  <cp:lastModifiedBy>Customer</cp:lastModifiedBy>
  <cp:lastPrinted>2020-11-02T11:17:00Z</cp:lastPrinted>
  <dcterms:modified xsi:type="dcterms:W3CDTF">2021-12-15T10:27:00Z</dcterms:modified>
  <cp:revision>3</cp:revision>
  <dc:subject/>
  <dc:title>ПРОТОКОЛ </dc:title>
</cp:coreProperties>
</file>