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КРАСНИНСКОГО </w:t>
      </w:r>
      <w:r>
        <w:rPr>
          <w:b/>
          <w:color w:val="000000"/>
          <w:sz w:val="28"/>
          <w:szCs w:val="28"/>
        </w:rPr>
        <w:t>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02» декабря  </w:t>
      </w:r>
      <w:r>
        <w:rPr>
          <w:spacing w:val="7"/>
          <w:sz w:val="28"/>
          <w:szCs w:val="28"/>
        </w:rPr>
        <w:t xml:space="preserve">2021 г.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29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раснинского  сельского поселения  Даниловского муниципального района Волгоградской области 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Краснинского  сельского поселения, администрация Краснинского 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Краснинского сельского поселения  Даниловского муниципального района Волгоградской области на 2022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Краснинского сельского поселения  Дани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постановление вступает в силу с 1 января 2022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В.В. Быч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Краснинского 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02.12.2021 г.  № 29/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Краснинского  сельского поселения Даниловского  муниципального района  Волгоградской 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на 2022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Администрацией Краснинского сельского поселения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6:00Z</dcterms:created>
  <dc:creator>bokova</dc:creator>
  <dc:description/>
  <cp:keywords/>
  <dc:language>en-US</dc:language>
  <cp:lastModifiedBy>spec</cp:lastModifiedBy>
  <cp:lastPrinted>2019-12-03T13:59:00Z</cp:lastPrinted>
  <dcterms:modified xsi:type="dcterms:W3CDTF">2021-12-02T09:36:00Z</dcterms:modified>
  <cp:revision>3</cp:revision>
  <dc:subject/>
  <dc:title/>
</cp:coreProperties>
</file>