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 xml:space="preserve">КРАСНИНСКОГО </w:t>
      </w:r>
      <w:r>
        <w:rPr>
          <w:b/>
          <w:color w:val="000000"/>
          <w:sz w:val="28"/>
          <w:szCs w:val="28"/>
        </w:rPr>
        <w:t>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02» декабря  </w:t>
      </w:r>
      <w:r>
        <w:rPr>
          <w:spacing w:val="7"/>
          <w:sz w:val="28"/>
          <w:szCs w:val="28"/>
        </w:rPr>
        <w:t xml:space="preserve">2021 г.                                          </w:t>
      </w:r>
      <w:r>
        <w:rPr>
          <w:sz w:val="28"/>
          <w:szCs w:val="28"/>
        </w:rPr>
        <w:t>№ 29/2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Краснинского сельского поселения Даниловского муниципального района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Сергиевского  сельского поселения, администрация  Краснинского 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Краснинского  сельского поселения Даниловского муниципального  района  Волгоградской области на 2022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2. Разместить Программу  в сети «Интернет»  на официальном сайте  администрации Краснинского сельского поселения Данил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2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Краснин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            В.В. Быч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ин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2.12.2021 г. № 29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Краснинского  сельского поселения Даниловского муниципального района  Волгоградской области на 2022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раснинского сельского поселения  Даниловского муниципального района Волгоград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инского 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Краснин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1 году Администрацией Краснинского  сельского поселения муниципальный   контроль   в сфере благоустройства не осуществл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8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 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8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8"/>
          <w:szCs w:val="28"/>
        </w:rPr>
        <w:t>2) 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8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8"/>
          <w:szCs w:val="28"/>
        </w:rPr>
        <w:t>4) 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8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>5)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     их проведения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51"/>
      </w:tblGrid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46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2245" w:leader="none"/>
              </w:tabs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25"/>
        <w:gridCol w:w="391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7:00Z</dcterms:created>
  <dc:creator>ЕЛЕНА</dc:creator>
  <dc:description/>
  <cp:keywords/>
  <dc:language>en-US</dc:language>
  <cp:lastModifiedBy>spec</cp:lastModifiedBy>
  <cp:lastPrinted>2021-09-22T10:27:00Z</cp:lastPrinted>
  <dcterms:modified xsi:type="dcterms:W3CDTF">2021-12-02T09:32:00Z</dcterms:modified>
  <cp:revision>4</cp:revision>
  <dc:subject/>
  <dc:title>РОССИЙСКАЯ ФЕДЕРАЦИЯ</dc:title>
</cp:coreProperties>
</file>