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21 года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7/1 от 03.12.2020 года «О бюджете Краснинского сельского поселения на 2021 год  и на плановый период  2022 и 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7/1 от 03.12.2020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1 год и на  плановый период  2022 и 2023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4066,625 тыс. рублей, в том числе безвозмездные поступления от других  бюджетов бюджетной системы Российской Федерации в сумме 130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815,188 тыс. рублей. Прогнозируемый дефицит бюджета Краснинского сельского поселения на 2021 год в сумме - тыс. рублей или 127 % к объему доходов бюджета Краснинского сельского поселения, за счет остатков средств на 01.01.2021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1 год и на плановый период  2022 и 2023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1 год и на плановый период  2022 и 2023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1 год и на плановый период  2022 и 2023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1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1 год», согласно приложению №1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1-06-18T12:06:00Z</cp:lastPrinted>
  <dcterms:modified xsi:type="dcterms:W3CDTF">2021-11-16T06:53:00Z</dcterms:modified>
  <cp:revision>77</cp:revision>
  <dc:subject/>
  <dc:title> </dc:title>
</cp:coreProperties>
</file>