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РАС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августа 2021 года                                                               №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внесении изменений в решение Совета депутатов Краснинского сельского поселения № 27/1 от 03.12.2020 года «О бюджете Краснинского сельского поселения на 2021 год  и на плановый период  2022 и 2023 год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Совет  депутатов Краснин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депутатов Краснинского сельского поселения  №27/1 от 03.12.2020г. </w:t>
      </w: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>О бюджете Краснинского сельского поселения на 2021 год и на  плановый период  2022 и 2023 годов 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  Пункт 1.1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 Краснинского сельского поселения на 2021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ируемый общий объём доходов бюджета Краснинского сельского поселения в сумме 3858,758 тыс. рублей, в том числе безвозмездные поступления от других  бюджетов бюджетной системы Российской Федерации в сумме 1300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объём расходов бюджета Краснинского сельского поселения в сумме 4607,321 тыс. рублей. Прогнозируемый дефицит бюджета Краснинского сельского поселения на 2021 год в сумме - тыс. рублей или 127 % к объему доходов бюджета Краснинского сельского поселения, за счет остатков средств на 01.01.2021 года, без учета утвержденного объема безвозмездных поступлений.</w:t>
      </w:r>
    </w:p>
    <w:p>
      <w:pPr>
        <w:pStyle w:val="Normal"/>
        <w:jc w:val="both"/>
        <w:rPr/>
      </w:pPr>
      <w:r>
        <w:rPr>
          <w:sz w:val="28"/>
          <w:szCs w:val="28"/>
        </w:rPr>
        <w:t>1.2. Внести изменения в пункте 4 « Поступление доходов в бюджет Краснинского сельского поселения на 2021 год и на плановый период  2022 и 2023 годов» согласно приложению 3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 Внести изменения  в пункте 6.1 «Распределение расходов по разделам и     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ам бюджетной классификации РФ бюджета Краснинского сельского поселения на 2021 год и на плановый период  2022 и 2023годов» согласно приложению 4 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 Внести изменения в  пункте 6.2 «Распределение расходов по разделам, подразделам, целевым статьям и видам  расходов бюджетной классификации РФ бюджета Краснинского сельского поселения на 2021 год и на плановый период  2022 и 2023 годов», согласно приложению 5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  Внести изменения в  пункте 6.3. «Ведомственная классификация расходов бюджета Краснинского сельского поселения на 2021 год» согласно приложению 6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6.Внести изменения в пункт 10 «Программа муниципальных внутренних заимствований, направляемых на покрытие дефицита  бюджета и погашение муниципальных долговых обязательств на 2021 год», согласно приложению №1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решение вступает в силу с момента его подписа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В. В. Бы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4:25:00Z</dcterms:created>
  <dc:creator>Татьяна</dc:creator>
  <dc:description/>
  <cp:keywords/>
  <dc:language>en-US</dc:language>
  <cp:lastModifiedBy>Customer</cp:lastModifiedBy>
  <cp:lastPrinted>2021-06-18T12:06:00Z</cp:lastPrinted>
  <dcterms:modified xsi:type="dcterms:W3CDTF">2021-09-09T06:09:00Z</dcterms:modified>
  <cp:revision>73</cp:revision>
  <dc:subject/>
  <dc:title> </dc:title>
</cp:coreProperties>
</file>