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 общественного обсуждения 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Краснинского сельского поселения Даниловского муниципального района Волгоградской области, являющегося разработчиком проекта программы  профилактики (далее именуется - разработчик) 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01" октября 2021 г. по "01" ноября 2021 г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3395, Волгоградская область Даниловский район х. Красный ул.Советская ,11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rasni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разработчика: Бычков Владимир Валерьевич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правового акта: ПРОЕКТ постановления Администрации Краснин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Краснинского сельского поселения на 2022 год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PlusNonformat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 о   проведении   общественного  обсуждения,  проект программы профилактики рисков причинения вреда (ущерба) охраняемым законом ценностям, форма согласия  на обработку персональных данных участника общественного обсуждения, являющегося   физическим   лицом,  а  также  иные  материалы  размещены  на официальном   сайте   разработчика   </w:t>
        <w:br/>
        <w:t>в информационно-телекоммуникационной сети Интернет  https://</w:t>
      </w:r>
      <w:r>
        <w:rPr>
          <w:rFonts w:cs="Times New Roman" w:ascii="Times New Roman" w:hAnsi="Times New Roman"/>
          <w:sz w:val="24"/>
          <w:szCs w:val="24"/>
          <w:lang w:val="en-US"/>
        </w:rPr>
        <w:t>admkrasnij</w:t>
      </w:r>
      <w:r>
        <w:rPr>
          <w:rFonts w:cs="Times New Roman" w:ascii="Times New Roman" w:hAnsi="Times New Roman"/>
          <w:sz w:val="24"/>
          <w:szCs w:val="24"/>
        </w:rPr>
        <w:t>.ru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29" сентября 2021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"/>
        <w:gridCol w:w="1475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аснин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ыч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7:00Z</dcterms:created>
  <dc:creator>Баранова Елена Николаевна</dc:creator>
  <dc:description/>
  <dc:language>en-US</dc:language>
  <cp:lastModifiedBy>spec</cp:lastModifiedBy>
  <cp:lastPrinted>2021-08-12T10:48:00Z</cp:lastPrinted>
  <dcterms:modified xsi:type="dcterms:W3CDTF">2021-10-2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