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АС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3 апреля 2021 год                                              № 7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добрении проекта решения о внесении изменений и дополнений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Краснинского сельского поселения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 Волгоградской области»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уясь Федеральным законом от 18.07.2017г. № 171-ФЗ </w:t>
      </w:r>
    </w:p>
    <w:p>
      <w:pPr>
        <w:pStyle w:val="Normal"/>
        <w:spacing w:lineRule="atLeast" w:line="100"/>
        <w:ind w:firstLine="483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в Федеральный закон «Об общих принципах организации местного самоуправления в Российской Федерации» и статьей 27 Устава Краснинского сельского поселения Даниловского муниципального района Волгоградской области Совет депутатов Краснинского сельского поселения</w:t>
      </w:r>
    </w:p>
    <w:p>
      <w:pPr>
        <w:pStyle w:val="Normal"/>
        <w:spacing w:lineRule="atLeast" w:line="100"/>
        <w:ind w:firstLine="483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ListParagraph"/>
        <w:numPr>
          <w:ilvl w:val="0"/>
          <w:numId w:val="2"/>
        </w:numPr>
        <w:spacing w:lineRule="atLeast" w:line="100"/>
        <w:ind w:lef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обрить проект решения о внесении изменений и дополнений в Устав Краснинского сельского поселения Даниловского муниципального района Волгоградской области (далее – Решение) (приложение 1). </w:t>
      </w:r>
    </w:p>
    <w:p>
      <w:pPr>
        <w:pStyle w:val="TextBodyIndent"/>
        <w:numPr>
          <w:ilvl w:val="0"/>
          <w:numId w:val="2"/>
        </w:numPr>
        <w:ind w:left="0" w:firstLine="483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Главе Краснинского сельского поселения опубликовать проект Решения «О внесении изменений и дополнений в Устав Краснинского сельского поселения Даниловского муниципального района Волгоградской области»</w:t>
      </w:r>
      <w:r>
        <w:rPr>
          <w:szCs w:val="28"/>
        </w:rPr>
        <w:t xml:space="preserve"> в сети Интернет на официальном сайте Администрации Краснинского сельского поселения (</w:t>
      </w:r>
      <w:r>
        <w:rPr>
          <w:szCs w:val="28"/>
          <w:lang w:val="en-US"/>
        </w:rPr>
        <w:t>admkrasnij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lineRule="atLeast" w:line="100"/>
        <w:ind w:lef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дновременному опубликованию (обнародованию) с проектом Решения «О внесении изменений и дополнений в Устав Краснинского сельского поселения Даниловского муниципального района Волгоградской области» и вступает в силу со дня его официального обнародования.</w:t>
      </w:r>
    </w:p>
    <w:p>
      <w:pPr>
        <w:pStyle w:val="ListParagraph"/>
        <w:spacing w:lineRule="atLeast" w:line="100"/>
        <w:ind w:lef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расн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В.В. Бычков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                         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АС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2021 г.                         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Устав Краснинского 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Данил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атьей 27  Устава Краснинского  сельского поселения Даниловского муниципального района Волгоградской области, Совет депутатов Краснинского сельского поселе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Краснинского  сельского поселения Даниловского муниципального района Волгоградской области, принятый решением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принятый решением Совета депутатов Краснинского сельского поселения от «27» мая 2016 г. №7/1(в редакции решений от 26» апреля 2017 года № 7, от «03» июля 2017 г. № 16, от «04»  октября 2017г. № 20, от «25»  декабря  2017 г. № 28, от «02» апреля 2018 года № 10, от «06» мая 2019г. № 12, от «05» декабря 2019г № 8, от «23» декабря 2019 г. № 10, от 23 марта 2020г. № 7, от 05 октября 2020 года), следующее изменен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В статье 27 Устава Краснинского сельского поселения Даниловского  муниципального района Волгоградской област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) в части 5 </w:t>
      </w:r>
      <w:r>
        <w:rPr>
          <w:sz w:val="28"/>
          <w:szCs w:val="28"/>
        </w:rPr>
        <w:t>слова «в территориальном органе уполномоченного федерального органа исполнительной власти в сфере регистрации уставов муниципальных образований» заменить словами «в Управлении Министерства юстиции Российской Федерации по Волгоград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б) часть 6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6. </w:t>
      </w:r>
      <w:r>
        <w:rPr>
          <w:rFonts w:eastAsia="Calibri"/>
          <w:sz w:val="28"/>
          <w:szCs w:val="28"/>
        </w:rPr>
        <w:t>Глава Краснинского  сельского поселения обязан опубликовать (обнародовать)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sz w:val="28"/>
          <w:szCs w:val="28"/>
        </w:rPr>
        <w:t xml:space="preserve"> зарегистрированные устав, решение Совета депутатов Краснинского сельского поселения  о внесении изменений и (или)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, о решении Совета депутатов Краснинского сельского поселения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о внесении изменений и (или) дополнений в устав в государственный реестр уставов муниципальных образований Волгоградской области, предусмотренного частью 6 статьи 4 Федерального закона от 21.07.2005 № 97-ФЗ «О государственной регистрации уставов муниципальных образований».»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, за исключением подпункта «б» пункта 1.1, который вступает в силу с 07.06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                            В.В. Бычков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95"/>
      </w:pPr>
      <w:rPr>
        <w:sz w:val="28"/>
        <w:szCs w:val="28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283"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9:00Z</dcterms:created>
  <dc:creator>Babanova.L</dc:creator>
  <dc:description/>
  <cp:keywords/>
  <dc:language>en-US</dc:language>
  <cp:lastModifiedBy>spec</cp:lastModifiedBy>
  <cp:lastPrinted>2020-07-29T10:40:00Z</cp:lastPrinted>
  <dcterms:modified xsi:type="dcterms:W3CDTF">2021-04-26T12:01:00Z</dcterms:modified>
  <cp:revision>9</cp:revision>
  <dc:subject/>
  <dc:title>Модельный устав городского округа</dc:title>
</cp:coreProperties>
</file>