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30.04 .2021г.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Крас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Краснинского сельского поселения за 2020 год по доходам в сумме 4316,086 рублей по расходам в сумме 4326,734 тыс. рублей с дефицитом в сумме 10,64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нение по доходам бюджета Краснинского сельского поселения за 2020 год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 расходам по разделам, подразделам бюджетной классификации Российской Федерации бюджета Краснинского сельского поселения за 2020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олнение по ведомственной  классификации  расходов бюджета Краснинского сельского поселения за 2020 год согласно приложению №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о расходовании средств резервного фонда Краснинского сельского поселения за 2020 год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сполнение по источникам финансирования дефицита бюджета Краснинского сельского поселения за 2020 год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тчет по программе муниципальных внутренних заимствований Краснинского сельского поселения за 2020 год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штатную численность Администрации Краснинского сельского поселения за 2020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о состоянии внутреннего муниципального долга в Краснинском  сельском поселении за 2020 год согласно приложения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нение</w:t>
      </w:r>
      <w:r>
        <w:rPr>
          <w:sz w:val="28"/>
          <w:szCs w:val="28"/>
        </w:rPr>
        <w:t xml:space="preserve"> по расходам, направляемым на осуществление полномочий органов местного самоуправления по решению вопросов местного значения в составе ведомственной структуры расходов бюджета поселения за 2020 год в сумме 4270,334 тыс.рублей, по расходам для осуществления органами местного самоуправления отдельных государственных полномочий, переданных законами субъекта Российской Федерации в составе ведомственной структуры расходов бюджета Краснинского сельского поселения за 2020 год в сумме 56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5:00Z</dcterms:created>
  <dc:creator>Татьяна</dc:creator>
  <dc:description/>
  <cp:keywords/>
  <dc:language>en-US</dc:language>
  <cp:lastModifiedBy>Customer</cp:lastModifiedBy>
  <cp:lastPrinted>2021-06-04T15:09:00Z</cp:lastPrinted>
  <dcterms:modified xsi:type="dcterms:W3CDTF">2021-06-04T11:09:00Z</dcterms:modified>
  <cp:revision>59</cp:revision>
  <dc:subject/>
  <dc:title> </dc:title>
</cp:coreProperties>
</file>