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КРАС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ИЛ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ВОЛГОГРАДСКОЙ </w:t>
      </w:r>
      <w:r>
        <w:rPr>
          <w:b/>
          <w:color w:val="000000"/>
        </w:rPr>
        <w:t>ОБЛАСТИ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48690</wp:posOffset>
                </wp:positionH>
                <wp:positionV relativeFrom="page">
                  <wp:posOffset>1623695</wp:posOffset>
                </wp:positionV>
                <wp:extent cx="6286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127.85pt;mso-position-vertical-relative:page;margin-left:74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ШЕНИЕ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TextBody"/>
        <w:rPr/>
      </w:pPr>
      <w:r>
        <w:rPr/>
        <w:t xml:space="preserve">             </w:t>
      </w:r>
      <w:r>
        <w:rPr/>
        <w:t>от «11» января           2021 г.</w:t>
        <w:tab/>
        <w:tab/>
        <w:tab/>
        <w:tab/>
        <w:tab/>
        <w:tab/>
        <w:t xml:space="preserve">№ </w:t>
      </w:r>
      <w:r>
        <w:rPr/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90365</wp:posOffset>
                </wp:positionH>
                <wp:positionV relativeFrom="page">
                  <wp:posOffset>148590</wp:posOffset>
                </wp:positionV>
                <wp:extent cx="32004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11.7pt;mso-position-vertical-relative:page;margin-left:329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Краснин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№ 27/1 от 03.12.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Красн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 и на плановый период  2022 и 2023 год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bookmarkStart w:id="0" w:name="z2"/>
      <w:bookmarkStart w:id="1" w:name="z2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 депутатов Краснинского сельского поселе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изменения в решение Совета депутатов Краснинского сельского поселения  № 27/1 от 03.12.2020г. </w:t>
      </w: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>О бюджете Краснинского сельского поселения на 2021 год и на  плановый период  2022 и 2023 годов »: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  Пункт 1.1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Краснинского сельского поселения на 2021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ируемый общий объём доходов бюджета Краснинского сельского поселения в сумме 3192,610 тыс. рублей, в том числе безвозмездные поступления от других  бюджетов бюджетной системы Российской Федерации в сумме 647,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ём расходов бюджета Краснинского сельского поселения в сумме 3192,610 тыс. рублей. Прогнозируемый дефицит бюджета Краснинского сельского поселения на 2021 год в сумме - тыс.рублей или 178 % к объему доходов бюджета Краснинского сельского поселения, за счет остатков средств на 01.01.21 года, без учета утвержденного объема безвозмездных поступ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1.2. Внести изменения в пункте 4  Поступление доходов в бюджет Краснинского сельского поселения на 2021 год и на плановый период  2022 и 2023 годов» согласно приложению 3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3.  Внести изменения  в пункте 6.1  определение расходов по разделам и  подразделам бюджетной классификации РФ бюджета Краснинского сельского поселения на 2021 год и на плановый период  2022 и 2023годов» согласно приложению 4 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 Внести изменения в  пункте 6.2 «Распределение расходов по разделам, подразделам, целевым статьям и видам  расходов бюджетной классификации РФ бюджета Краснинского сельского поселения на 2021 год и на плановый период  2022 и 2023 годов», согласно приложению 5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   Внести изменения в  пункте 6.3. «Ведомственная классификация расходов бюджета Краснинского сельского поселения на 2021 год» согласно приложению 6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 момента его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В. В. Бы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Cons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22:00Z</dcterms:created>
  <dc:creator>Киреев </dc:creator>
  <dc:description/>
  <cp:keywords/>
  <dc:language>en-US</dc:language>
  <cp:lastModifiedBy>Customer</cp:lastModifiedBy>
  <cp:lastPrinted>2020-12-24T09:58:00Z</cp:lastPrinted>
  <dcterms:modified xsi:type="dcterms:W3CDTF">2021-03-25T06:18:00Z</dcterms:modified>
  <cp:revision>118</cp:revision>
  <dc:subject/>
  <dc:title>Руководителям законодательных</dc:title>
</cp:coreProperties>
</file>