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ИЛОВ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ЛГОГРАДСКОЙ ОБЛАСТИ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Е Ш Е Н И Е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 « 03»   декабря   2020г.</w:t>
        <w:tab/>
        <w:tab/>
        <w:tab/>
        <w:tab/>
        <w:tab/>
        <w:tab/>
        <w:t xml:space="preserve">№ </w:t>
      </w:r>
      <w:r>
        <w:rPr>
          <w:sz w:val="22"/>
          <w:szCs w:val="22"/>
          <w:lang w:val="en-US" w:eastAsia="en-US"/>
        </w:rPr>
        <w:t>2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90365</wp:posOffset>
                </wp:positionH>
                <wp:positionV relativeFrom="page">
                  <wp:posOffset>14859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1.7pt;mso-position-vertical-relative:page;margin-left:32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6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26.2pt;mso-position-vertical-relative:page;margin-left:7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right="126" w:firstLine="54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« О принятии во втором чтении решения Совета депутатов Краснинского сельского поселения   «О бюджете Краснинского сельского  поселения на 2021 год и на плановый  период 2022 и 2023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0" w:name="z2"/>
      <w:bookmarkStart w:id="1" w:name="z2"/>
      <w:bookmarkEnd w:id="1"/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Рассмотрев проект бюджета Краснинского сельского поселения на 2021 год и на  плановый период 2022 и 2023 годов, Совет  депутатов  Краснинского  сельского  поселения  </w:t>
      </w:r>
      <w:r>
        <w:rPr>
          <w:rFonts w:cs="Times New Roman" w:ascii="Times New Roman" w:hAnsi="Times New Roman"/>
          <w:b/>
          <w:sz w:val="22"/>
          <w:szCs w:val="22"/>
        </w:rPr>
        <w:t>реш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инять во втором  чтении проект решения Совета депутатов Краснинского сельского поселения «О бюджете Краснинского сельского поселения на 2021 год и на плановый период 2022 и 2023 годов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Основные характеристики бюджета Краснинского сельского поселения на 2021 год и на плановый период 2022 и 2023 годов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Утвердить основные характеристики бюджета Краснинского сельского поселения на 2021 год:         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общий объем доходов бюджета Краснинского сельского поселения в сумме 3 192,610  тыс. рублей, в том числе безвозмездные поступления от других бюджетов бюджетной системы Российской Федерации в сумме  647,7 тыс. рублей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 бюджета Краснинского сельского поселения в сумме 3 192,610  тыс.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фицит бюджета Краснинского сельского поселения на 2021 год -0, профицит-0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Утвердить основные характеристики бюджета  Краснинского сельского поселения  на 2022 год и на 2023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Краснинского сельского поселения на 2022 год в сумме 3 081,175 тыс. рублей, в том числе безвозмездные поступления от других бюджетов бюджетной системы Российской Федерации –648,3 тыс. рублей, и на 2023 год в сумме 3 207,093 тыс. рублей, в том числе безвозмездные поступления от других бюджетов бюджетной системы Российской Федерации – 636,4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ий объем расходов  бюджета Краснинского сельского   поселения на 2022 год в сумме 3 081,175 тыс. рублей, в том числе условно утвержденные расходы – 115,0 тыс. рублей, и на 2023 год в сумме 3 207,093  тыс. рублей, в том числе условно утвержденные расходы –  130,0 тыс. рублей.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фицит бюджета на 2022 год-0,профицит-0, на 2023 год дефицит бюджета -0,профицит-0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Установить, что в состав источников внутреннего финансирования дефицита  бюджета Краснинского сельского поселения на 2021 год и на плановый период 2022 и 2023 года включ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е источники внутреннего финансирования дефицита местного бюджета.</w:t>
      </w:r>
    </w:p>
    <w:p>
      <w:pPr>
        <w:pStyle w:val="Con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Утвердить перечень главных администраторов доходов  Краснинского сельского поселения - органов местного самоуправления согласно приложению 1 к  настоящему Решению.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Утвердить перечень главных администраторов источников финансирования дефицита  бюджета Краснинского сельского поселения - органов местного самоуправления согласно приложению 2 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6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Краснинского сельского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21 год  и на плановый период 2022 и 2023 годов согласно приложению 3 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Утвердить ведомственную структуру расходов бюджета Краснинского сельского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21 год согласно приложению 4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2-2023 годы согласно приложению 5 к настоящему Решению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 Утвердить общий объем бюджетных ассигнований на исполнение публично нормативных обязательств на 2021 год-6,0 тыс. рублей, на 2022 год-6,0 тыс.рублей ,на 2023 год -6,0 тыс.рублей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 На осуществление расходов на ремонт и содержание автомобильных  дорог общего пользования (за исключением автомобильных дорог федерального, областного и районного значения) в 2021 году в сумме 1335,110 тыс. рублей, в 2022 году в сумме 1423,075 тыс. рублей, 2023 году в сумме-1660,893 тыс.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20 году направить средства на выравнивание расходных обязательств по  дорожному фонду накопившееся на 01.01.2021 г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Программа муниципальных внутренних заимствований на 2021 и плановый 2022-2023 годов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программу муниципальных внутренних заимствований, направляемых на покрытие дефицита  местного бюджета и погашение муниципальных долговых обязательств Краснинского сельского поселения на 2021 год согласно приложению 6 к настоящему решению и программу муниципальных внутренних заимствований, направляемых на покрытие дефицита  местного бюджета и погашение муниципальных долговых обязательств  на 2022-2023 годы согласно приложению 7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Особенности использования бюджетных ассигнований  по обеспечению деятельности органов местного самоуправления, учреждений бюджетной сферы Краснинского сельского поселения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лава Краснинского сельского поселения не вправе принимать решения, приводящие к увеличению в 2020 году численности муниципальных служащих и работников учреждений бюджетной сферы, за исключением случаев, когда Федеральным законом от 06 октября 1999 года № 184-ФЗ "Об общих принципах организации  законодательных (представительных) и исполнительных органов государственной власти субъектов Российской Федерации", и другими нормативными правовыми актами субъектам Российской Федерации устанавливаются дополнительные полномочия.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>Особенности использования органами местного самоуправления целевых средств, полученных от других бюджетов бюджетной системы РФ или  переданных другими бюджетами бюджетной системы РФ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 Не использованные в 2020 году целевые средства  Краснинского сельского поселения, подлежат использованию  в 2021 году на те же цели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 Неиспользованные целевые средства, потребность в которых в 2021 году отсутствует, подлежат возврату в доход соответствующего бюджета в соответствии с бюджетным законодательством.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едельная штатная численность муниципальных служащих Краснинского сельского  поселения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предельную штатную численность муниципальных служащих Краснинского сельского поселения, содержание которых осуществляется за счет средств бюджета Краснинского сельского поселения, по главным распорядителям бюджетных средств на 2021 год согласно приложению 8 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тоящее Решение вступает в силу с 01 января 2021 го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раснинского сельского  поселения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Бычк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2:00Z</dcterms:created>
  <dc:creator>Киреев </dc:creator>
  <dc:description/>
  <cp:keywords/>
  <dc:language>en-US</dc:language>
  <cp:lastModifiedBy>Customer</cp:lastModifiedBy>
  <cp:lastPrinted>2020-12-16T10:39:00Z</cp:lastPrinted>
  <dcterms:modified xsi:type="dcterms:W3CDTF">2020-12-16T07:39:00Z</dcterms:modified>
  <cp:revision>76</cp:revision>
  <dc:subject/>
  <dc:title>Руководителям законодательных</dc:title>
</cp:coreProperties>
</file>