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РАСН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 РАЙОНА 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/факс (84461)5-86-81, 5-86-83, 5-86-81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rasnij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«09»  июня   2021  года                                   № 1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 Об утверждении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 «Рассмотрение заявления о присоединении объектов  дорожного  сервиса к автомобильным дорогам  общего пользования местного значения, о выдаче  согласия на реконструкцию, капитальный ремонт  и ремонт примыканий объектов  дорожного  сервиса  к  автомобильным  дорогам общего пользования местного значения 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708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Краснинского сельского поселения, </w:t>
      </w:r>
      <w:r>
        <w:rPr>
          <w:kern w:val="2"/>
          <w:sz w:val="28"/>
          <w:szCs w:val="28"/>
          <w:lang w:eastAsia="zxx"/>
        </w:rPr>
        <w:t xml:space="preserve">Администрация Краснин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Рассмотрение заявления о присоединении объектов  дорожного  сервиса к автомобильным дорогам  общего пользования местного значения, о выдаче  согласия на реконструкцию, капитальный ремонт  и ремонт примыканий объектов  дорожного  сервиса  к  автомобильным  дорогам общего пользования местного значения »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бнародованию и размещению на сайте 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В. В. Быч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расни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«09» июня  2021 г. 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 Краснинского сельского поселения Данил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есто нахождения: 403395,ул. Советская 11, х. Красный, Даниловский район, Волгоградская обла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709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 Администрации Краснинского сельского посе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42" w:leader="none"/>
          <w:tab w:val="left" w:pos="1418" w:leader="none"/>
        </w:tabs>
        <w:autoSpaceDE w:val="false"/>
        <w:ind w:left="-142" w:hanging="142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едельник – пятница  с 8-00 до 16-00  Обед с 12-00 до 13-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418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ой: Суббота, Воскресен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очные телефоны:  (884461)5-86-83;  факс (884461)5-86-8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Краснинского сельского поселения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krasn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Адрес электронной почты: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nij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Красн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раснин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Краснинского сельского поселения (</w:t>
      </w:r>
      <w:r>
        <w:rPr>
          <w:sz w:val="28"/>
          <w:szCs w:val="28"/>
          <w:lang w:val="en-US"/>
        </w:rPr>
        <w:t>adm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ирацией Красн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соответсвующего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6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 Краснинского сельского поселения принятый решением 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, от «23» марта 2020г. № 7, от «06»октября 2020г. № 19, от «24» мая  2021 г. № 10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 xml:space="preserve">а также на официальном сайте уполномоченного органа (адрес сайта </w:t>
      </w:r>
      <w:r>
        <w:rPr>
          <w:sz w:val="28"/>
          <w:szCs w:val="28"/>
          <w:lang w:val="en-US"/>
        </w:rPr>
        <w:t>adm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Краснинского сельского поселения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ин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  <w:lang w:val="en-US"/>
        </w:rPr>
      </w:pPr>
      <w:r>
        <w:rPr>
          <w:rFonts w:eastAsia="Calibri"/>
          <w:strike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0" w:name="_Hlk64631330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1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1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– 30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_Hlk64631440"/>
      <w:bookmarkStart w:id="3" w:name="_Hlk64624411"/>
      <w:bookmarkEnd w:id="2"/>
      <w:r>
        <w:rPr>
          <w:sz w:val="28"/>
          <w:szCs w:val="28"/>
        </w:rPr>
        <w:t>направление (вручение)</w:t>
      </w:r>
      <w:bookmarkEnd w:id="3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4" w:name="_Hlk64631440"/>
      <w:bookmarkEnd w:id="4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bookmarkStart w:id="5" w:name="_Hlk61186530"/>
      <w:r>
        <w:rPr>
          <w:sz w:val="28"/>
          <w:szCs w:val="28"/>
        </w:rPr>
        <w:t>уполномоченного органа</w:t>
      </w:r>
      <w:bookmarkEnd w:id="5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и Краснинского сельского поселения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http://admkrasnij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4:00Z</dcterms:created>
  <dc:creator>bondarenko</dc:creator>
  <dc:description/>
  <cp:keywords/>
  <dc:language>en-US</dc:language>
  <cp:lastModifiedBy>spec</cp:lastModifiedBy>
  <cp:lastPrinted>2018-08-08T15:50:00Z</cp:lastPrinted>
  <dcterms:modified xsi:type="dcterms:W3CDTF">2021-06-21T10:50:00Z</dcterms:modified>
  <cp:revision>3</cp:revision>
  <dc:subject/>
  <dc:title>МОДЕЛЬНЫЙ АДМИНИСТРАТИВНЫЙ РЕГЛАМЕНТ</dc:title>
</cp:coreProperties>
</file>