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л. (84461)5-86-83, факс: (84461) 5-86-81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rPr>
          <w:lang w:val="en-US" w:eastAsia="en-US"/>
        </w:rPr>
      </w:pPr>
      <w:r>
        <w:rPr/>
        <w:t xml:space="preserve">             </w:t>
      </w:r>
      <w:r>
        <w:rPr/>
        <w:t>от «05 » ноября      2020 г.</w:t>
        <w:tab/>
        <w:tab/>
        <w:tab/>
        <w:tab/>
        <w:tab/>
        <w:tab/>
        <w:t xml:space="preserve">№ </w:t>
      </w:r>
      <w:r>
        <w:rPr/>
        <w:t>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И МЕТОДИКИ ПЛАНИРОВАНИЯ БЮДЖЕТНЫХ</w:t>
      </w:r>
    </w:p>
    <w:p>
      <w:pPr>
        <w:pStyle w:val="ConsPlusTitle"/>
        <w:widowControl/>
        <w:jc w:val="center"/>
        <w:rPr/>
      </w:pPr>
      <w:r>
        <w:rPr/>
        <w:t xml:space="preserve">АССИГНОВАНИЙ БЮДЖЕТА КРАСНИНСКОГО СЕЛЬСКОГО ПОСЕЛЕНИЯ ДАНИЛОВ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своевременности и эффективности подготовки проекта бюджета Краснинского сельского поселения на очередной финансовый год и плановый период  , в соответствии с требованиями </w:t>
      </w:r>
      <w:hyperlink r:id="rId2">
        <w:r>
          <w:rPr>
            <w:rStyle w:val="InternetLink"/>
            <w:color w:val="0000FF"/>
          </w:rPr>
          <w:t>статьи 174.2</w:t>
        </w:r>
      </w:hyperlink>
      <w:r>
        <w:rPr/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Краснинском сельском поселении, принятым решением Совета депутатов Краснинского сельского поселения  от 10.12.2018 N 3/1 "Об утверждении Положении о бюджетном процессе в  Краснинском сельском поселении Даниловского Муниципального района Волгоград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ланирования бюджетных ассигнований бюджета Краснинского сельского поселения на очередной финансовый год и плановый пери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FF"/>
          </w:rPr>
          <w:t>Методику</w:t>
        </w:r>
      </w:hyperlink>
      <w:r>
        <w:rPr/>
        <w:t xml:space="preserve"> планирования бюджетных ассигнований бюджета Краснинского сельского поселения на очередной финансовый год и плановый пери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40"/>
        <w:jc w:val="both"/>
        <w:rPr/>
      </w:pPr>
      <w:r>
        <w:rPr/>
        <w:t>Глава Краснинского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сельского поселения</w:t>
        <w:tab/>
        <w:t>Бычков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Краснин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</w:rPr>
        <w:t>28 от 05.11.2020г</w:t>
      </w:r>
      <w:r>
        <w:rPr/>
        <w:t>.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ПЛАНИРОВАНИЯ БЮДЖЕТНЫХ АССИГНОВАНИЙ БЮДЖЕТА  КРАСНИНСКОГО СЕЛЬСКОГО ПОСЕЛЕНИЯ ДАНИЛОВ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планирования бюджетных ассигнований бюджета Краснинского сельского поселения на очередной финансовый год и плановый период  (далее - Порядок) разработан в соответствии со </w:t>
      </w:r>
      <w:hyperlink r:id="rId6">
        <w:r>
          <w:rPr>
            <w:rStyle w:val="InternetLink"/>
            <w:color w:val="0000FF"/>
          </w:rPr>
          <w:t>ст. 174.2</w:t>
        </w:r>
      </w:hyperlink>
      <w:r>
        <w:rPr/>
        <w:t xml:space="preserve"> Бюджетного кодекса Российской Федерации и </w:t>
      </w:r>
      <w:hyperlink r:id="rId7">
        <w:r>
          <w:rPr>
            <w:rStyle w:val="InternetLink"/>
            <w:color w:val="0000FF"/>
          </w:rPr>
          <w:t>подпунктом 5.1 ст. 17</w:t>
        </w:r>
      </w:hyperlink>
      <w:r>
        <w:rPr/>
        <w:t xml:space="preserve"> Положения о бюджетном в Краснинском сельском поселении, принятым решением Совета депутатов Краснинского сельского поселения  от 10.12.2018 N 3/1 "Об утверждении Положении о бюджетном процессе в  Краснинском сельском поселении Даниловского Муниципального района Волгоград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ланировании бюджетных ассиг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2.1. Главные распорядители бюдже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- до 15 августа текущего финансового года направляют ответственному за форму специалисту Красн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ых заданий за отчетный финансовый год и первое полугодие текущего финансового года, а также предварительные </w:t>
      </w:r>
      <w:hyperlink r:id="rId8">
        <w:r>
          <w:rPr>
            <w:rStyle w:val="InternetLink"/>
            <w:color w:val="0000FF"/>
          </w:rPr>
          <w:t>объемные показатели</w:t>
        </w:r>
      </w:hyperlink>
      <w:r>
        <w:rPr/>
        <w:t xml:space="preserve"> сформированных муниципальных заданий на оказание муниципальных услуг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едварительные расчеты</w:t>
        </w:r>
      </w:hyperlink>
      <w:r>
        <w:rPr/>
        <w:t xml:space="preserve"> объемов бюджетных ассигнований на исполнение действующих и принимаемых расходных обязательств Краснинского сельского поселения на очередной финансовый год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обоснование предварительных расчетов объемов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едварительную заявку</w:t>
        </w:r>
      </w:hyperlink>
      <w:r>
        <w:rPr/>
        <w:t xml:space="preserve"> по расходам, финансируемым за счет средств бюджетов других уровней бюджетной системы Российской Федерации, и долю расходов из бюджета Краснинского сельского поселения 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окончательные расчеты</w:t>
        </w:r>
      </w:hyperlink>
      <w:r>
        <w:rPr/>
        <w:t xml:space="preserve"> объемов бюджетных ассигнований на исполнение действующих и принимаемых расходных обязательств Краснинского сельского поселения   на очередной финансовый год и плановый период  в пределах доведенных  бюджетных проектировок по формам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обоснование окончательных расчетов объемов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распределение расходов</w:t>
        </w:r>
      </w:hyperlink>
      <w:r>
        <w:rPr/>
        <w:t xml:space="preserve"> по кодам бюджетной классификации по средствам, передаваемым из бюджетов других уровней, по форме согласно приложению 6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б отмене муниципаль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муниципальных правовых актов или об их поэтапном в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Краснинского сельского поселения   до 15 августа текущего финансового года направляют в Финансовый отдел Администрации Даниловского Муниципального Района Волгоградской области количественные (объемные) показатели, необходимые для составления проекта районного бюджета Даниловского Волгоград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Даниловского Муниципального Района Волго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до 15 сентября текущего финансового года обобщает представленные главными распорядителями бюджетных средств района предварительные расчеты объемов бюджетных ассигнований на исполнение действующих и принимаемых расходных обязательств  с обоснованиями на очередной финансовый год и в пределах планируемой доходной части районного бюджета  доводит до главных распорядителей бюджетных средств сельских поселений бюджетные проектировки основных характеристик бюджета Красн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рядку планирования бюдже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ссигнований бюджета Краснин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на очеред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ый год и плановый период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Количественные (объемные) показатели муниципальных заданий</w:t>
      </w:r>
    </w:p>
    <w:p>
      <w:pPr>
        <w:pStyle w:val="ConsPlusNonformat"/>
        <w:widowControl/>
        <w:rPr/>
      </w:pPr>
      <w:r>
        <w:rPr/>
        <w:t>на оказание муниципальных бюджетных услуг</w:t>
      </w:r>
    </w:p>
    <w:p>
      <w:pPr>
        <w:pStyle w:val="ConsPlusNonformat"/>
        <w:widowControl/>
        <w:rPr/>
      </w:pPr>
      <w:r>
        <w:rPr/>
        <w:t>от ___________________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бюджетных средств Волгогра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1215"/>
        <w:gridCol w:w="1620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 </w:t>
              <w:br/>
              <w:t>бюджет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. бюджетных</w:t>
              <w:br/>
              <w:t xml:space="preserve">услуг (указать   </w:t>
              <w:br/>
              <w:t xml:space="preserve">ед. изм.)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 </w:t>
              <w:br/>
              <w:t xml:space="preserve">ассигнований,     </w:t>
              <w:br/>
              <w:t xml:space="preserve">тыс. рублей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 </w:t>
              <w:br/>
              <w:t xml:space="preserve">объем  </w:t>
              <w:br/>
              <w:t xml:space="preserve">услу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объем</w:t>
              <w:br/>
              <w:t xml:space="preserve">услуг на  </w:t>
              <w:br/>
              <w:t>01.01.20__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объем </w:t>
              <w:br/>
              <w:t xml:space="preserve">бюдж.    </w:t>
              <w:br/>
              <w:t>ассигн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 xml:space="preserve">на    </w:t>
              <w:br/>
              <w:t>01.01.20__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 </w:t>
              <w:br/>
              <w:t xml:space="preserve">объем  </w:t>
              <w:br/>
              <w:t xml:space="preserve">услу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объем</w:t>
              <w:br/>
              <w:t xml:space="preserve">услуг на  </w:t>
              <w:br/>
              <w:t>01.07.20 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объем </w:t>
              <w:br/>
              <w:t xml:space="preserve">бюдж.    </w:t>
              <w:br/>
              <w:t>ассигн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 xml:space="preserve">на    </w:t>
              <w:br/>
              <w:t>01.07.20__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  </w:t>
              <w:br/>
              <w:t xml:space="preserve">объем услуг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   </w:t>
              <w:br/>
              <w:t xml:space="preserve">объем фин. ср-в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_____________  ___________ 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 (расшифровка подписи)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планирования бюджет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ссигнований бюджета Краснин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на очеред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нансовый год и плановый пери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варительный расчет объемов бюджетных ассигнований на ис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сходных обязательств в очередном финансовом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без учета средств вышестоящих бюдже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_________________________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бюджетных средств Волгограда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675"/>
        <w:gridCol w:w="540"/>
        <w:gridCol w:w="810"/>
        <w:gridCol w:w="810"/>
        <w:gridCol w:w="945"/>
        <w:gridCol w:w="94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сходов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-</w:t>
              <w:br/>
              <w:t xml:space="preserve">па   </w:t>
              <w:br/>
              <w:t xml:space="preserve">рас- </w:t>
              <w:br/>
              <w:t>ходо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  <w:br/>
              <w:t xml:space="preserve">(20   г.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год   </w:t>
              <w:br/>
              <w:t>(20   г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 xml:space="preserve">(20   г.)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- </w:t>
              <w:br/>
              <w:t>ненный</w:t>
              <w:br/>
              <w:t xml:space="preserve">пла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ое</w:t>
              <w:br/>
              <w:t>испол-</w:t>
              <w:br/>
              <w:t xml:space="preserve">н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- </w:t>
              <w:br/>
              <w:t xml:space="preserve">ный пл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-  </w:t>
              <w:br/>
              <w:t>емый объем</w:t>
              <w:br/>
              <w:t xml:space="preserve">бюджетных </w:t>
              <w:br/>
              <w:t>ассигнова-</w:t>
              <w:br/>
              <w:t xml:space="preserve">н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ые ассигнования на исполнение действующи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юджетные ассигнования на исполнение принимаемы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_____________  ___________ 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 (расшифровка подписи)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рядку планирования бюдже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бюджета Красн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очеред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ый год и плановый пери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варительная заявка по расходам из бюджетов других уровней и д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расходов бюджета Краснинского сельского поселения на 20___ год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_______________________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бюджетных средств Волгограда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215"/>
        <w:gridCol w:w="121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</w:t>
              <w:br/>
              <w:t xml:space="preserve">объем     </w:t>
              <w:br/>
              <w:t xml:space="preserve">бюджетных   </w:t>
              <w:br/>
              <w:t xml:space="preserve">ассигнований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</w:t>
              <w:br/>
              <w:t xml:space="preserve">расходов   </w:t>
              <w:br/>
              <w:t xml:space="preserve">бюджета    </w:t>
              <w:br/>
              <w:t xml:space="preserve">Волгограда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С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ые ассигнования на исполнение действующи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юджетные ассигнования на исполнение принимаемы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_____________  ___________ 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 (расшифровка подписи)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рядку планирования бюдже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бюджета Красн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очеред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ый год и плановый пери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Количественные (объемные) показатели муниципальных заданий</w:t>
      </w:r>
    </w:p>
    <w:p>
      <w:pPr>
        <w:pStyle w:val="ConsPlusNonformat"/>
        <w:widowControl/>
        <w:rPr/>
      </w:pPr>
      <w:r>
        <w:rPr/>
        <w:t>на оказание муниципальных бюджетных услуг</w:t>
      </w:r>
    </w:p>
    <w:p>
      <w:pPr>
        <w:pStyle w:val="ConsPlusNonformat"/>
        <w:widowControl/>
        <w:rPr/>
      </w:pPr>
      <w:r>
        <w:rPr/>
        <w:t>от ___________________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распорядитель бюджетных средств Краснинского сельского поселения на 2020 год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2970"/>
        <w:gridCol w:w="324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бюджетной   </w:t>
              <w:br/>
              <w:t xml:space="preserve">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</w:t>
              <w:br/>
              <w:t xml:space="preserve">мун. бюджетных услуг </w:t>
              <w:br/>
              <w:t xml:space="preserve">(указать ед. изм.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>бюджетных ассигнований,</w:t>
              <w:br/>
              <w:t xml:space="preserve">тыс. рублей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_____________  ___________ 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 (расшифровка подписи)  (телефо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рядку планирования бюджетны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ссигнований бюджета Краснин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ельского поселения на очеред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нансовый год и плановый пери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ончательный расчет объемов бюджетных ассигнований на ис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ходных обязательств в очередном финансовом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без учета средств вышестоящих бюдже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_________________________ 2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распорядитель бюджетных средств Краснинского сельского поселения на на очередной финансовый год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675"/>
        <w:gridCol w:w="540"/>
        <w:gridCol w:w="810"/>
        <w:gridCol w:w="810"/>
        <w:gridCol w:w="945"/>
        <w:gridCol w:w="94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сходов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-</w:t>
              <w:br/>
              <w:t xml:space="preserve">па   </w:t>
              <w:br/>
              <w:t xml:space="preserve">рас- </w:t>
              <w:br/>
              <w:t>ходо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  <w:br/>
              <w:t xml:space="preserve">(20   г.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год   </w:t>
              <w:br/>
              <w:t>(20   г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 xml:space="preserve">(20   г.)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- </w:t>
              <w:br/>
              <w:t>ненный</w:t>
              <w:br/>
              <w:t xml:space="preserve">пла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ое</w:t>
              <w:br/>
              <w:t>испол-</w:t>
              <w:br/>
              <w:t xml:space="preserve">н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- </w:t>
              <w:br/>
              <w:t xml:space="preserve">ный пл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-  </w:t>
              <w:br/>
              <w:t>емый объем</w:t>
              <w:br/>
              <w:t xml:space="preserve">бюджетных </w:t>
              <w:br/>
              <w:t>ассигнова-</w:t>
              <w:br/>
              <w:t xml:space="preserve">н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ые ассигнования на исполнение действующи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юджетные ассигнования на исполнение принимаемы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_____________  ___________ 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 (расшифровка подписи)  (телефо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рядку планирования бюджет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ссигнований бюджета Краснин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на очеред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нансовый год и плановы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пределение расходов по кодам бюджетной классификации по средствам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даваемым из бюджетов других уровней, и доля расходов бюджета Волгогр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___________________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бюджетных средств Волгограда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945"/>
        <w:gridCol w:w="810"/>
        <w:gridCol w:w="810"/>
        <w:gridCol w:w="2025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ходов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</w:t>
              <w:br/>
              <w:t xml:space="preserve">объем     </w:t>
              <w:br/>
              <w:t xml:space="preserve">бюджетных   </w:t>
              <w:br/>
              <w:t xml:space="preserve">ассигнований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 </w:t>
              <w:br/>
              <w:t xml:space="preserve">расходов    </w:t>
              <w:br/>
              <w:t xml:space="preserve">бюджета    </w:t>
              <w:br/>
              <w:t xml:space="preserve">Волгограда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С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ые ассигнования на исполнение действующи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юджетные ассигнования на исполнение принимаемых расходных      </w:t>
              <w:br/>
              <w:t xml:space="preserve">обязательст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_____________  ___________ 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 (расшифровка подписи)  (телефо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ПЛАНИРОВАНИЯ БЮДЖЕТНЫХ АССИГНОВАНИЙ БЮДЖЕТА </w:t>
      </w:r>
      <w:r>
        <w:rPr>
          <w:sz w:val="28"/>
          <w:szCs w:val="28"/>
        </w:rPr>
        <w:t xml:space="preserve">Красни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етодика планирования бюджетных ассигнований бюджета Краснинского сельского поселения   разработана с целью обеспечения эффективного метода составления проекта бюджета Краснинского сельского поселения  в соответствии со </w:t>
      </w:r>
      <w:hyperlink r:id="rId13">
        <w:r>
          <w:rPr>
            <w:rStyle w:val="InternetLink"/>
            <w:color w:val="0000FF"/>
          </w:rPr>
          <w:t>ст. 174.2</w:t>
        </w:r>
      </w:hyperlink>
      <w:r>
        <w:rPr/>
        <w:t xml:space="preserve"> Бюджетного кодекса Российской Федерации и </w:t>
      </w:r>
      <w:hyperlink r:id="rId14">
        <w:r>
          <w:rPr>
            <w:rStyle w:val="InternetLink"/>
            <w:color w:val="0000FF"/>
          </w:rPr>
          <w:t>подпунктом 5.1 ст. 17</w:t>
        </w:r>
      </w:hyperlink>
      <w:r>
        <w:rPr/>
        <w:t xml:space="preserve"> Положения о бюджетном процессе в Краснинском сельском поселении, принятым решением Совета депутатов Краснинского сельского поселения  от 10.12.2018 N 3/1 "Об утверждении Положении о бюджетном процессе в  Краснинском сельском поселении Даниловского Муниципального района Волгоград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>1.2. Расчет объема бюджетных ассигнований на очередной финансовый год производится следующими методами:</w:t>
      </w:r>
    </w:p>
    <w:p>
      <w:pPr>
        <w:pStyle w:val="Normal"/>
        <w:autoSpaceDE w:val="false"/>
        <w:ind w:firstLine="540"/>
        <w:jc w:val="both"/>
        <w:rPr/>
      </w:pPr>
      <w:r>
        <w:rPr/>
        <w:t>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метод - расчет объема бюджетных ассигнований на основе нормативов, утвержденных в соответствующих нормативных актах;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й метод - расчет объема бюджетных ассигнований в соответствии с показателями, указанными в нормативном правовом акте (долгосрочной целевой программе, договоре, соглашении),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иной (расчетный) метод -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1.3. Планирование бюджетных ассигнований осуществляется раздельно на исполнение действующих и принимаемых расходных обязательств Крас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ланируемыми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ланируемыми к принятию или изменению в текущем финансовом году, в очередно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1.4. Расчет объемов бюджетных ассигнований на очередной финансовый год производится с учетом изменений сети, штатов и контингентов по состоянию на 1 августа предыд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направления планирования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 соответствии со </w:t>
      </w:r>
      <w:hyperlink r:id="rId15">
        <w:r>
          <w:rPr>
            <w:rStyle w:val="InternetLink"/>
            <w:color w:val="0000FF"/>
          </w:rPr>
          <w:t>ст. 69</w:t>
        </w:r>
      </w:hyperlink>
      <w:r>
        <w:rPr/>
        <w:t xml:space="preserve"> Бюджетного кодекса Российской Федерации расчет объема бюджетных ассигнований на очередной финансовый год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еспечени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служивание муниципального долг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судебных актов по искам к Краснинскому сельскому поселению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тодические рекомендации по предварительному расчету</w:t>
      </w:r>
    </w:p>
    <w:p>
      <w:pPr>
        <w:pStyle w:val="Normal"/>
        <w:autoSpaceDE w:val="false"/>
        <w:jc w:val="center"/>
        <w:rPr/>
      </w:pPr>
      <w:r>
        <w:rPr/>
        <w:t>бюджетных ассигнований на очередной финансовый год и плановы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ланирование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1.1. Планирование бюджетных ассигнований на оказание муниципальных услуг (выполнение работ) осуществляется с учетом муниципального задания на очередной финансовый год, а также его исполнения в отчетном финансовом году и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муниципального задания на очередной финансовый год осуществляется в соответствии с проведенной оценкой потребности в предоставлении муниципальных бюджет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я на оплату труда предусматриваются в размере 30,2% от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чет объема бюджетных ассигнований на обеспечение выполнения функций муниципальных учреждений, органов местного самоуправле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ом индексации по следующим группам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труда и начисления на оплату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расходы, связанные с обеспечением выполнения функций муниципальных учреждений и органов местного самоуправления (кроме расходов на приобретение объектов (предметов), относящихся к основным средствам, на проведение ремонта объектов производственного и непроизводственн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м методом по расходам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иобретение объектов (предметов), относящихся к основным средствам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ведение ремонта объектов производственного и не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3. Расходы на оплату труда рассчитываются исходя из утвержденных штатных расписаний, условий оплаты труда и установленных должностных окладов (ставок).</w:t>
      </w:r>
    </w:p>
    <w:p>
      <w:pPr>
        <w:pStyle w:val="Normal"/>
        <w:autoSpaceDE w:val="false"/>
        <w:ind w:firstLine="540"/>
        <w:jc w:val="both"/>
        <w:rPr/>
      </w:pPr>
      <w:r>
        <w:rPr/>
        <w:t>3.1.4. Начисления на оплату труда на очередной финансовый год и плановый период предусматриваются в размере 30,2% от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1.5. Расходы на оплату коммунальных услуг определяются исходя из объемов потребления услуг в натуральном выражении, тарифов на эти виды услуг, действующих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1.6. Расчет других расходов на обеспечение выполнения функций муниципальных учреждений, органов местного самоуправления (кроме расходов на приобретение объектов (предметов), относящихся к основным средствам, на проведение ремонта объектов производственного и непроизводственного назначения) на очередной финансовый год производится на уровне утвержденных параметров предыд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1.7. Расчет расходов на приобретение объектов (предметов), относящихся к основным средствам, на проведение ремонта объектов производственного и непроизводственного назначения производится плановым методом на уровне утвержденных параметров предыд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ные ассигнования на обслуживание муниципального долга  определяются плановым либо расчетным методом на основании действующих договоров займа и планируемых заимствований в соответствии с объемами займов, сроками их возврата, процентными став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ланирование объемов бюджетных ассигнований на исполнение</w:t>
      </w:r>
    </w:p>
    <w:p>
      <w:pPr>
        <w:pStyle w:val="Normal"/>
        <w:autoSpaceDE w:val="false"/>
        <w:jc w:val="center"/>
        <w:rPr/>
      </w:pPr>
      <w:r>
        <w:rPr/>
        <w:t>принимаемых расходных обязательств Волгограда на очередной</w:t>
      </w:r>
    </w:p>
    <w:p>
      <w:pPr>
        <w:pStyle w:val="Normal"/>
        <w:autoSpaceDE w:val="false"/>
        <w:jc w:val="center"/>
        <w:rPr/>
      </w:pPr>
      <w:r>
        <w:rPr/>
        <w:t>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счет объемов бюджетных ассигнований на исполнение принимаемых обязательств Краснинского сельского поселения   при условии наличия источников финансирования осуществляется по тому же принципу, что и на исполнение действующих обязательств Красн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2472FEFCE513E32907BA4D37ED9CBF11BBFA12A7795B211BFF99A72FDB4CfEi6I" TargetMode="External"/><Relationship Id="rId3" Type="http://schemas.openxmlformats.org/officeDocument/2006/relationships/hyperlink" Target="consultantplus://offline/ref=CBDAC5E332776988353C3A7FE890BA16E2235CB14035E5CBEB4EE0A745AE730C6654A6DBE320DC4AE2D122fAi8I" TargetMode="External"/><Relationship Id="rId4" Type="http://schemas.openxmlformats.org/officeDocument/2006/relationships/hyperlink" Target="consultantplus://offline/ref=CBDAC5E332776988353C3A7FE890BA16E2235CB14032EECAE24EE0A745AE730C6654A6DBE320DC4AE2D02AfAiCI" TargetMode="External"/><Relationship Id="rId5" Type="http://schemas.openxmlformats.org/officeDocument/2006/relationships/hyperlink" Target="consultantplus://offline/ref=CBDAC5E332776988353C3A7FE890BA16E2235CB14032EECAE24EE0A745AE730C6654A6DBE320DC4AE2D02DfAiBI" TargetMode="External"/><Relationship Id="rId6" Type="http://schemas.openxmlformats.org/officeDocument/2006/relationships/hyperlink" Target="consultantplus://offline/ref=CBDAC5E332776988353C2472FEFCE513E32907BA4D37ED9CBF11BBFA12A7795B211BFF99A72FDB4CfEi6I" TargetMode="External"/><Relationship Id="rId7" Type="http://schemas.openxmlformats.org/officeDocument/2006/relationships/hyperlink" Target="consultantplus://offline/ref=CBDAC5E332776988353C3A7FE890BA16E2235CB14035E5CBEB4EE0A745AE730C6654A6DBE320DC4AE2D122fAi8I" TargetMode="External"/><Relationship Id="rId8" Type="http://schemas.openxmlformats.org/officeDocument/2006/relationships/hyperlink" Target="consultantplus://offline/ref=CBDAC5E332776988353C3A7FE890BA16E2235CB14032EECAE24EE0A745AE730C6654A6DBE320DC4AE2D028fAiDI" TargetMode="External"/><Relationship Id="rId9" Type="http://schemas.openxmlformats.org/officeDocument/2006/relationships/hyperlink" Target="consultantplus://offline/ref=CBDAC5E332776988353C3A7FE890BA16E2235CB14032EECAE24EE0A745AE730C6654A6DBE320DC4AE2D028fAi9I" TargetMode="External"/><Relationship Id="rId10" Type="http://schemas.openxmlformats.org/officeDocument/2006/relationships/hyperlink" Target="consultantplus://offline/ref=CBDAC5E332776988353C3A7FE890BA16E2235CB14032EECAE24EE0A745AE730C6654A6DBE320DC4AE2D02FfAiDI" TargetMode="External"/><Relationship Id="rId11" Type="http://schemas.openxmlformats.org/officeDocument/2006/relationships/hyperlink" Target="consultantplus://offline/ref=CBDAC5E332776988353C3A7FE890BA16E2235CB14032EECAE24EE0A745AE730C6654A6DBE320DC4AE2D02EfAiDI" TargetMode="External"/><Relationship Id="rId12" Type="http://schemas.openxmlformats.org/officeDocument/2006/relationships/hyperlink" Target="consultantplus://offline/ref=CBDAC5E332776988353C3A7FE890BA16E2235CB14032EECAE24EE0A745AE730C6654A6DBE320DC4AE2D02EfAi7I" TargetMode="External"/><Relationship Id="rId13" Type="http://schemas.openxmlformats.org/officeDocument/2006/relationships/hyperlink" Target="consultantplus://offline/ref=CBDAC5E332776988353C2472FEFCE513E32907BA4D37ED9CBF11BBFA12A7795B211BFF99A72FDB4CfEi6I" TargetMode="External"/><Relationship Id="rId14" Type="http://schemas.openxmlformats.org/officeDocument/2006/relationships/hyperlink" Target="consultantplus://offline/ref=CBDAC5E332776988353C3A7FE890BA16E2235CB14035E5CBEB4EE0A745AE730C6654A6DBE320DC4AE2D122fAi8I" TargetMode="External"/><Relationship Id="rId15" Type="http://schemas.openxmlformats.org/officeDocument/2006/relationships/hyperlink" Target="consultantplus://offline/ref=CBDAC5E332776988353C2472FEFCE513E32907BA4D37ED9CBF11BBFA12A7795B211BFF99A428fD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4:00Z</dcterms:created>
  <dc:creator>UAA</dc:creator>
  <dc:description/>
  <cp:keywords/>
  <dc:language>en-US</dc:language>
  <cp:lastModifiedBy>spec</cp:lastModifiedBy>
  <cp:lastPrinted>2020-12-24T09:27:00Z</cp:lastPrinted>
  <dcterms:modified xsi:type="dcterms:W3CDTF">2020-12-24T06:27:00Z</dcterms:modified>
  <cp:revision>13</cp:revision>
  <dc:subject/>
  <dc:title>ДЕПАРТАМЕНТ ФИНАНСОВ АДМИНИСТРАЦИИ ВОЛГОГРАДА</dc:title>
</cp:coreProperties>
</file>