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Heading2"/>
        <w:pBdr>
          <w:bottom w:val="double" w:sz="40" w:space="1" w:color="000000"/>
        </w:pBdr>
        <w:jc w:val="center"/>
        <w:rPr>
          <w:szCs w:val="28"/>
        </w:rPr>
      </w:pPr>
      <w:r>
        <w:rPr>
          <w:szCs w:val="28"/>
        </w:rPr>
        <w:t>АДМИНИСТРАЦИИ КРАСНИНСКОГО СЕЛЬСКОГО ПОСЕЛЕНИЯ ДАНИЛОВСКОГО МУНИЦИПАЛЬНОГО РАЙОНА 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5 октября  2020 года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составления проекта бюджета </w:t>
      </w:r>
    </w:p>
    <w:p>
      <w:pPr>
        <w:pStyle w:val="Normal"/>
        <w:rPr/>
      </w:pPr>
      <w:r>
        <w:rPr>
          <w:sz w:val="28"/>
          <w:szCs w:val="28"/>
        </w:rPr>
        <w:t xml:space="preserve">Краснинского сельского поселения на 2021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9, 174, 184 Бюджетного кодекса Российской Федерации, решением Совета депутатов Краснинского сельского поселения  от 10.12.2018 года № 31 «Об утверждении Положения о бюджетном процессе в Краснинском сельском поселении Даниловского муниципального района Волгоградской области», в целях обеспечения составления проекта бюджета Краснинского сельского поселения на 2021 год и на плановый период 2022 и 2023 годов, администрация Краснинского сельского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 сроки составления проекта бюджета Краснинского сельского поселения  на 2021 год и на плановый период 2022 и 2023 годов (далее - Порядок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Экономисту администрации Краснинского сельского поселения приступить к разработке проекта местного бюджета с учетом мероприятий, предусмотренных приложением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 xml:space="preserve">                               В.В. Бычков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Heading5"/>
        <w:spacing w:before="0" w:after="0"/>
        <w:ind w:left="6237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</w:t>
      </w:r>
      <w:r>
        <w:rPr/>
        <w:t>к постановлению администрации</w:t>
      </w:r>
    </w:p>
    <w:p>
      <w:pPr>
        <w:pStyle w:val="Normal"/>
        <w:ind w:left="6237" w:hanging="0"/>
        <w:jc w:val="right"/>
        <w:rPr/>
      </w:pPr>
      <w:r>
        <w:rPr/>
        <w:t xml:space="preserve">                                                             </w:t>
      </w:r>
      <w:r>
        <w:rPr/>
        <w:t>Красни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05 октября  2020 года  №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роки составления проекта бюджета Краснинского сельского поселения на 2021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2 и 2023 годов</w:t>
      </w:r>
    </w:p>
    <w:tbl>
      <w:tblPr>
        <w:tblW w:w="15740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25"/>
        <w:gridCol w:w="2292"/>
        <w:gridCol w:w="555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зработка и представление в сектор экономики и финансов администрации Краснинского сельского поселения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огноза социально-экономического развития поселения  на 2021-2023 год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3.11.2020г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Экономист администрации Краснинского сельского поселения  М.Н. Джабраилов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ind w:left="-70" w:hanging="0"/>
              <w:jc w:val="both"/>
              <w:rPr/>
            </w:pPr>
            <w:r>
              <w:rPr/>
              <w:t xml:space="preserve">Обоснованной оценки неналогового потенциала  по поселению на 2021-2023 годы по доходам от использования муниципального имущества, находящегося в собственности посел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30.10.2020г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Экономист администрации Краснинского сельского поселения  М.Н. Джабраилов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огноза поступления госпошлины за совершение нотариальных действий должностными лицами органов местного самоуправления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30.10.2020г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Экономист администрации Краснинского сельского поселения  М.Н. Джабраилов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едложений об объемах выпадающих и покрывающих доходов бюджетов поселений при предоставлении льгот в соответствии с нормативными правовыми актами посел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30.10.2020г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Главный бухгалтер администрации Краснинского сельского поселения О.В. Шашина 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.5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счетов, необходимых для утверждения нормативов финансирования расходов бюджета Краснинского сельского поселения на очередной финансовый год, осуществляемых за счет собственных средств местного бюджет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3.11.2020г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Экономист администрации Краснинского сельского поселения  М.Н. Джабраилова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.6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Расчетов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 xml:space="preserve">используемых при формировании бюджета Краснинского сельского поселения на 2021 год и на плановый период 2022 и 2023 годов, включая расходы на содержание органов местного самоуправления, а также расчетов распределения межбюджетных трансфертов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до 13.11.2020г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Экономист администрации Краснинского сельского поселения  М.Н. Джабраилова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567" w:leader="none"/>
              </w:tabs>
              <w:spacing w:lineRule="exact" w:line="240"/>
              <w:ind w:left="-7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Прогноза предоставления (при необходимости) муниципальных гарантий Краснинского сельского поселения в 2021-2023 годах по годам и категориям (получателям) с указанием направлений (целей) гарантирования, объема гарантий по каждому направлению (цели), иных условий предоставления гарантий, а также платности за предоставляемые муниципальные гарантии, согласованного с главой Островского сельского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30.10.2020г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Экономист администрации Краснинского сельского поселения  М.Н. Джабраилова</w:t>
            </w:r>
          </w:p>
        </w:tc>
      </w:tr>
      <w:tr>
        <w:trPr>
          <w:trHeight w:val="1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.8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Экономических показателей и исходных данных, формирующих налоговый потенциал в целом по поселению на 2021 – 2023 годы, по годовым формам отчетности по следующим доходным источникам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единый сельскохозяйственный налог, налог на имущество физических лиц, земельный нало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30.10.2020г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Экономист администрации Краснинского сельского поселения  М.Н. Джабраилова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1.9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Утверждение лимитов потребления топливно-энергетических ресурсов, водоснабжения на 2021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30.10.2020г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Главный бухгалтер администрации Краснинского сельского поселения О.В. Шашина 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Формирование предельных объемов расходных обязательств главного распорядителя средств бюджета Краснинского сельского поселения  и их представление главе Краснинского сельского поселения, в том числе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изменение параметров предельных объемов расходных обязательств на 2021 – 2022 г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2"/>
                <w:szCs w:val="22"/>
              </w:rPr>
            </w:pPr>
            <w:r>
              <w:rPr/>
              <w:t>разработка предельных объемов расходных обязательств на 2023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 течение 3 рабочих дней после доведения показателей расходов местного бюджета на 2021год и на плановый период 2022и 2023годов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Главный бухгалтер администрации Краснинского сельского поселения О.В. Шашина  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одготовка решения Совета депутатов Краснинского сельского поселения  «Об утверждении прогноза социально-экономического развития Краснинского сельского поселения на 2021-2023годы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3.11.2020г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Специалист 1 категории администрации Краснинского сельского поселения  И.В. Гордиенко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Представление главе Краснинского сельского поселения  проекта решения Совета депутатов Краснинского сельского поселения </w:t>
            </w:r>
            <w:r>
              <w:rPr>
                <w:rStyle w:val="StrongEmphasis"/>
                <w:b w:val="false"/>
                <w:color w:val="000000"/>
              </w:rPr>
              <w:t>«О бюджете Краснинского сельского поселения на 2021 год и на плановый период 2022 и 2023 годов»</w:t>
            </w:r>
            <w:r>
              <w:rPr/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30.10.2020г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Экономист администрации Краснинского сельского поселения  М.Н. Джабраилова</w:t>
            </w:r>
          </w:p>
        </w:tc>
      </w:tr>
      <w:tr>
        <w:trPr>
          <w:trHeight w:val="1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8" w:leader="none"/>
              </w:tabs>
              <w:spacing w:lineRule="exact" w:line="24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color w:val="000000"/>
              </w:rPr>
              <w:t>Подготовка и представление на рассмотрение</w:t>
            </w:r>
            <w:r>
              <w:rPr>
                <w:rStyle w:val="StrongEmphasis"/>
                <w:b w:val="false"/>
                <w:color w:val="000000"/>
              </w:rPr>
              <w:t xml:space="preserve"> Совета депутатов Краснинского сельского поселения</w:t>
            </w:r>
            <w:r>
              <w:rPr>
                <w:color w:val="000000"/>
              </w:rPr>
              <w:t>: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проекта решения Совета депутатов Краснинского сельского поселения «О бюджете Краснинского сельского поселения  на 2021 год и на плановый период 2022 и 2023 годов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до 13.11.2020г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Экономист администрации Краснинского сельского поселения  М.Н. Джабраилова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 xml:space="preserve">Разработка уточненных реестров расходных обязательств главных распорядителей средств бюджета Краснинского сельского поселени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01.2021г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Экономист администрации Краснинского сельского поселения  М.Н. Джабраилова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Формирование уточненного реестра расходных обязательств Краснинского сельского посе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02.2021г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/>
            </w:pPr>
            <w:r>
              <w:rPr/>
              <w:t>Экономист администрации Краснинского сельского поселения  М.Н. Джабра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кономис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инского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сельского поселения  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М.Н. Джабраилова</w:t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pacing w:val="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2">
    <w:name w:val="Название Знак"/>
    <w:basedOn w:val="1"/>
    <w:qFormat/>
    <w:rPr>
      <w:b/>
      <w:bCs/>
      <w:sz w:val="40"/>
    </w:rPr>
  </w:style>
  <w:style w:type="character" w:styleId="Style13">
    <w:name w:val="Подзаголовок Знак"/>
    <w:basedOn w:val="1"/>
    <w:qFormat/>
    <w:rPr>
      <w:b/>
      <w:bCs/>
      <w:sz w:val="32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3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3:00Z</dcterms:created>
  <dc:creator>WiZaRd</dc:creator>
  <dc:description/>
  <cp:keywords/>
  <dc:language>en-US</dc:language>
  <cp:lastModifiedBy>Customer</cp:lastModifiedBy>
  <cp:lastPrinted>2020-10-19T10:44:00Z</cp:lastPrinted>
  <dcterms:modified xsi:type="dcterms:W3CDTF">2020-10-19T06:45:00Z</dcterms:modified>
  <cp:revision>7</cp:revision>
  <dc:subject/>
  <dc:title> </dc:title>
</cp:coreProperties>
</file>