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firstLine="278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firstLine="278"/>
        <w:jc w:val="center"/>
        <w:rPr>
          <w:b/>
          <w:b/>
          <w:bCs/>
          <w:sz w:val="20"/>
          <w:szCs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л. (84461)5-86-83, факс: (84461) 5-86-8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bidi w:val="0"/>
        <w:jc w:val="left"/>
        <w:rPr/>
      </w:pPr>
      <w:r>
        <w:rPr/>
        <w:t>от 10 сентября 2020 г.                                                                                       N 23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«Об утверждении Порядка Разработки прогноза </w:t>
      </w:r>
    </w:p>
    <w:p>
      <w:pPr>
        <w:pStyle w:val="ConsPlusTitle"/>
        <w:widowControl/>
        <w:bidi w:val="0"/>
        <w:jc w:val="left"/>
        <w:rPr/>
      </w:pPr>
      <w:r>
        <w:rPr/>
        <w:t xml:space="preserve">Социально – экономического развития Краснинского </w:t>
      </w:r>
    </w:p>
    <w:p>
      <w:pPr>
        <w:pStyle w:val="ConsPlusTitle"/>
        <w:widowControl/>
        <w:bidi w:val="0"/>
        <w:jc w:val="left"/>
        <w:rPr/>
      </w:pPr>
      <w:r>
        <w:rPr/>
        <w:t>сельского поселения на 2021-2023 годы»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7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с</w:t>
        </w:r>
      </w:hyperlink>
      <w:r>
        <w:rPr>
          <w:color w:val="0000FF"/>
        </w:rPr>
        <w:t>т.25</w:t>
      </w:r>
      <w:r>
        <w:rPr/>
        <w:t xml:space="preserve"> Положения о бюджетном процессе в Краснинском сельском поселении, утвержденного решением Совета депутатов от 10.12.2018 N 31 "Об утверждении Положения о бюджетном процессе в  Краснинском сельском поселен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и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зработки прогноза социально-экономического развития Краснинского сельского поселения Даниловского  муниципального района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экономиста администрации Краснинского сельского поселения уполномоченным по разработке прогноза социально-экономического развития Краснинского сельского поселения Данилов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  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настоящего решения возложить на главу Администрации  Краснинского сельского поселения Бычкова В.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ab/>
        <w:t>Глава Краснинского</w:t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 xml:space="preserve">      </w:t>
      </w:r>
      <w:r>
        <w:rPr/>
        <w:t>сельского поселения</w:t>
        <w:tab/>
        <w:t>Бычков В.В.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расн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 сентября 2020 г. N 23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РАЗРАБОТКИ ПРОГНОЗА СОЦИАЛЬНО-ЭКОНОМИЧЕСКОГО РАЗВИТ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Краснинского сельского поселения Даниловского 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на 2021-2023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регулирует условия и процесс формирования прогноза социально-экономического развития Краснинского сельского поселения Даниловского 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2. Прогноз - документ, содержащий оценку вероятного состояния социально-экономической ситуации Краснинского сельского поселения Даниловского  муниципального района  и характеризующий это состояние показателей в прогнозируемом пери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autoSpaceDE w:val="false"/>
        <w:ind w:left="0" w:firstLine="540"/>
        <w:jc w:val="both"/>
        <w:rPr/>
      </w:pPr>
      <w:r>
        <w:rPr/>
        <w:t>Прогноз разрабатывается ежегодно на период не менее трех лет (прогнозируемый период) - очередной финансовый год (год, следующий за финансовым годом) и плановый период (два финансовых года, следующих за очередным финансовым годом)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555" w:leader="none"/>
        </w:tabs>
        <w:bidi w:val="0"/>
        <w:ind w:left="30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Краснинского сельского поселения разрабатывается на основе данных социально-экономического развития за 10 месяцев текущего года, оценки ожидаемых итогов социально-экономического развития за текущий год, тенденции развития экономики и социальной сферы на плановый период, прогнозов финансово-хозяйственной деятельности наиболее значимых организаций и учреждений поселения с учетом сценарных условий социально-экономического Даниловского муниципального района и Волгоградской области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/>
        <w:t>Основные параметры прогноза - показатели социально-экономического развития Краснинского сельского поселения, к которым относятся сводные или обобщенные показатели объемов производства и потребления, темпов экономического роста, доходов и расходов, уровня благосостояния населения.</w:t>
      </w:r>
    </w:p>
    <w:p>
      <w:pPr>
        <w:pStyle w:val="Normal"/>
        <w:numPr>
          <w:ilvl w:val="1"/>
          <w:numId w:val="3"/>
        </w:numPr>
        <w:autoSpaceDE w:val="false"/>
        <w:ind w:left="555" w:hanging="15"/>
        <w:jc w:val="both"/>
        <w:rPr>
          <w:sz w:val="28"/>
          <w:szCs w:val="28"/>
        </w:rPr>
      </w:pPr>
      <w:r>
        <w:rPr/>
        <w:t xml:space="preserve"> </w:t>
      </w:r>
      <w:r>
        <w:rPr/>
        <w:t>Прогноз развития используется для подготовки проекта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. Структура прогно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гноз разрабатывается через систему сводных или обобщающих показателей, включающих качественные и стоимостные или количественные характеристики по следующим направлениям социально-экономического развития  Красн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демографические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- промышленное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;</w:t>
      </w:r>
    </w:p>
    <w:p>
      <w:pPr>
        <w:pStyle w:val="Normal"/>
        <w:autoSpaceDE w:val="false"/>
        <w:ind w:firstLine="540"/>
        <w:jc w:val="both"/>
        <w:rPr/>
      </w:pPr>
      <w:r>
        <w:rPr/>
        <w:t>- связь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ынок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малое и среднее предпринима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инвестиции;</w:t>
      </w:r>
    </w:p>
    <w:p>
      <w:pPr>
        <w:pStyle w:val="Normal"/>
        <w:autoSpaceDE w:val="false"/>
        <w:ind w:firstLine="540"/>
        <w:jc w:val="both"/>
        <w:rPr/>
      </w:pPr>
      <w:r>
        <w:rPr/>
        <w:t>- денежные доходы и расход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руд и занятость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циальной сферы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эколог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0" w:hanging="165"/>
        <w:jc w:val="both"/>
        <w:rPr/>
      </w:pPr>
      <w:r>
        <w:rPr/>
        <w:t xml:space="preserve">      </w:t>
      </w:r>
      <w:r>
        <w:rPr/>
        <w:t>2.2  Прогноз развития должен включать количественные и качественные показатели и характеристики развития экономической структуры, динамики производства и потребления, уровня и качества жизни, экологической обстановки, социальной структуры, системы образования, здравоохранения и социального обеспечения населения Красн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3. Система прогнозируемых показателей социально-экономического развития Краснинского сельского поселения, методика, формы разрабатываются на основе показателей, разрабатываемых Правительством Волгоградской област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jc w:val="center"/>
        <w:rPr/>
      </w:pPr>
      <w:r>
        <w:rPr/>
      </w:r>
    </w:p>
    <w:p>
      <w:pPr>
        <w:pStyle w:val="Normal"/>
        <w:numPr>
          <w:ilvl w:val="6"/>
          <w:numId w:val="5"/>
        </w:numPr>
        <w:autoSpaceDE w:val="false"/>
        <w:jc w:val="center"/>
        <w:rPr/>
      </w:pPr>
      <w:r>
        <w:rPr/>
        <w:t>Порядок разработки и одобрения прогно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Прогноз социально-экономического развития Краснинского сельского поселения разрабатывается специалистами администрации на основании методических рекомендаций и нормативных правовых актов Правительства Волгоградской област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 На основе данных социально-экономического развития за 10 месяцев текущего года, оценки ожидаемых итогов социально-экономического развития за текущий год, тенденций развития экономики на плановый период, прогнозов финансово-хозяйственной деятельности наиболее значимых предприятий, расположенных на территории поселения, разработчики представляют до 15 ноября Прогноз развития главе сельского поселения по установленной форме с пояснительной запиской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 В пояснительной записке к Прогнозу развития приводится обоснование параметров прогноза, отражаются факторы, повлиявшие на сложившуюся ситуацию, основные тенденции и направления развития экономики сельского поселения на очередной финансовый год и плановый период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 Разработанный Прогноз развития используется в качестве основы для составления проекта бюджета сельского поселения.</w:t>
      </w:r>
    </w:p>
    <w:p>
      <w:pPr>
        <w:pStyle w:val="Normal"/>
        <w:autoSpaceDE w:val="false"/>
        <w:ind w:firstLine="285"/>
        <w:jc w:val="both"/>
        <w:rPr/>
      </w:pPr>
      <w:r>
        <w:rPr/>
        <w:t>3.5  По результатам разработки прогноза определяются приоритеты в работе администрации  Краснинского сельского поселения.</w:t>
      </w:r>
    </w:p>
    <w:p>
      <w:pPr>
        <w:pStyle w:val="Normal"/>
        <w:autoSpaceDE w:val="false"/>
        <w:ind w:firstLine="285"/>
        <w:jc w:val="both"/>
        <w:rPr/>
      </w:pPr>
      <w:r>
        <w:rPr/>
        <w:t>3.6. Разработка прогноза осуществляется ежегодно в сроки, установленные нормативно-правовым актом администрации Краснинского сельского поселения  о формировании проекта бюджета Краснинского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210"/>
        <w:jc w:val="both"/>
        <w:rPr/>
      </w:pPr>
      <w:r>
        <w:rPr/>
        <w:t xml:space="preserve">3.7. Прогноз социально-экономического развития Краснинского сельского поселения одобряется главой поселения и одновременно с проектом решения о бюджете Краснинского сельского поселения Даниловского муниципального района на очередной финансовый год и плановый период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DEFC88AF4EE10EBFF3E77E560EE945C483F5081E3E524976724412408310F395019529E42B25EvEeBI" TargetMode="External"/><Relationship Id="rId3" Type="http://schemas.openxmlformats.org/officeDocument/2006/relationships/hyperlink" Target="consultantplus://offline/ref=A54DEFC88AF4EE10EBFF207AF30CB1915D42645B8CE0E67ACF387F1C73013B587E1F4010DA4DB55DEFB6E6vEeBI" TargetMode="External"/><Relationship Id="rId4" Type="http://schemas.openxmlformats.org/officeDocument/2006/relationships/hyperlink" Target="consultantplus://offline/ref=A54DEFC88AF4EE10EBFF207AF30CB1915D42645B8FE4EF70C8387F1C73013B58v7eEI" TargetMode="External"/><Relationship Id="rId5" Type="http://schemas.openxmlformats.org/officeDocument/2006/relationships/hyperlink" Target="consultantplus://offline/ref=A54DEFC88AF4EE10EBFF207AF30CB1915D42645B8CEBEA7BCA387F1C73013B587E1F4010DA4DB55DEFB7EEvEe1I" TargetMode="External"/><Relationship Id="rId6" Type="http://schemas.openxmlformats.org/officeDocument/2006/relationships/hyperlink" Target="consultantplus://offline/ref=A54DEFC88AF4EE10EBFF3E77E560EE945C483F5081E3E524976724412408310F395019529E42B25EvEe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UAA</dc:creator>
  <dc:description/>
  <cp:keywords/>
  <dc:language>en-US</dc:language>
  <cp:lastModifiedBy>Customer</cp:lastModifiedBy>
  <cp:lastPrinted>2020-10-19T10:30:00Z</cp:lastPrinted>
  <dcterms:modified xsi:type="dcterms:W3CDTF">2020-10-19T06:31:00Z</dcterms:modified>
  <cp:revision>10</cp:revision>
  <dc:subject/>
  <dc:title>АДМИНИСТРАЦИЯ ЕЛАНСКОГО МУНИЦИПАЛЬНОГО РАЙОНА</dc:title>
</cp:coreProperties>
</file>