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 ноября  2020 года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расн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 7/1 от 03.12.2019 года</w:t>
      </w:r>
    </w:p>
    <w:p>
      <w:pPr>
        <w:pStyle w:val="Normal"/>
        <w:rPr/>
      </w:pPr>
      <w:r>
        <w:rPr>
          <w:b/>
          <w:sz w:val="28"/>
          <w:szCs w:val="28"/>
        </w:rPr>
        <w:t>«О бюджете Крас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 и на плановый период  2021 и 2022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Краснинского сельского поселения  №7/1 от 03.12.2019г.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Краснинского сельского поселения на 2020 год и на  плановый период  2021 и 2022 годов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Краснинского сельского поселения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ём доходов бюджета Краснинского сельского поселения в сумме 5 339,404 тыс. рублей, в том числе безвозмездные поступления от других  бюджетов бюджетной системы Российской Федерации в сумме  1 950,00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ём расходов бюджета Краснинского сельского поселения в сумме 5 339,404 тыс. рублей. Прогнозируемый дефицит бюджета Краснинского сельского поселения на 2020 год в сумме - тыс.рублей или 202 % к объему доходов бюджета Краснинского сельского поселения, за счет остатков средств на 01.01.20 года,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Внести изменения в пункте 6 « Поступление доходов в бюджет Краснинского сельского поселения на 2020 год и на плановый период  2021 и 2022 годов» согласно приложению 5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Внести изменения  в пункте 8.1. «Распределение расходов по разделам 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ам бюджетной классификации РФ бюджета Краснинского сельского поселения на 2020 год и на плановый период  2021 и 2022годов» согласно приложению 6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Внести изменения в  пункте 8.2 «Распределение расходов по разделам, подразделам, целевым статьям и видам  расходов бюджетной классификации РФ бюджета Краснинского сельского поселения на 2020 год и на плановый период  2020 и 2021 годов», согласно приложению 7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Внести изменения в  пункте 8.3. «Ведомственная классификация расходов бюджета Краснинского сельского поселения на 2020 год» согласно приложению 8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Внести изменения в  «Программа муниципальных внутренних заимствований, направляемых на покрытие дефицита  бюджета и погашение муниципальных долговых обязательств на 2020 год»,согласно приложению №10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момента его подпис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0-11-24T10:30:00Z</cp:lastPrinted>
  <dcterms:modified xsi:type="dcterms:W3CDTF">2020-12-14T10:25:00Z</dcterms:modified>
  <cp:revision>81</cp:revision>
  <dc:subject/>
  <dc:title> </dc:title>
</cp:coreProperties>
</file>