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 октября  2020 года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рас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7/1 от 03.12.2019 года</w:t>
      </w:r>
    </w:p>
    <w:p>
      <w:pPr>
        <w:pStyle w:val="Normal"/>
        <w:rPr/>
      </w:pPr>
      <w:r>
        <w:rPr>
          <w:b/>
          <w:sz w:val="28"/>
          <w:szCs w:val="28"/>
        </w:rPr>
        <w:t>«О бюджете Крас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 и на плановый период  2021 и 2022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7/1 от 03.12.2019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0 год и на  плановый период  2021 и 2022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5 532,051 тыс. рублей, в том числе безвозмездные поступления от других  бюджетов бюджетной системы Российской Федерации в сумме  1 950,00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5 532,051 тыс. рублей. Прогнозируемый дефицит бюджета Краснинского сельского поселения на 2020 год в сумме - тыс.рублей или 212 % к объему доходов бюджета Краснинского сельского поселения, за счет остатков средств на 01.01.20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6 « Поступление доходов в бюджет Краснинского сельского поселения на 2020 год и на плановый период  2021 и 2022 годов» согласно приложению 5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8.1.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0 год и на плановый период  2021 и 2022годов» согласно приложению 6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8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0 год и на плановый период  2020 и 2021 годов», согласно приложению 7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8.3. «Ведомственная классификация расходов бюджета Краснинского сельского поселения на 2020 год» согласно приложению 8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 «Программа муниципальных внутренних заимствований, направляемых на покрытие дефицита  бюджета и погашение муниципальных долговых обязательств на 2020 год»,согласно приложению №10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0-11-24T10:30:00Z</cp:lastPrinted>
  <dcterms:modified xsi:type="dcterms:W3CDTF">2020-11-24T07:30:00Z</dcterms:modified>
  <cp:revision>80</cp:revision>
  <dc:subject/>
  <dc:title> </dc:title>
</cp:coreProperties>
</file>