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Красн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ниловского 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05» октября  2020 год                                              № 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Краснинского  </w:t>
      </w:r>
      <w:r>
        <w:rPr>
          <w:b/>
          <w:bCs/>
          <w:sz w:val="28"/>
          <w:szCs w:val="28"/>
        </w:rPr>
        <w:t>сельского</w:t>
      </w:r>
      <w:r>
        <w:rPr>
          <w:b/>
          <w:sz w:val="28"/>
          <w:szCs w:val="28"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Законом Волгоградской области от 02 декабря 2008 г. № 1791-ОД «О гарантиях осуществления полномочий депутата и выборного должностного лица местного самоуправления в Волгоградской области»,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татьей 27 Устава Краснинского  сельского поселения Даниловского  муниципального района Волгоградской области ,Совет депутатов Краснин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Устав Краснинского сельского поселения Даниловского муниципального района Волгоградской области, принятый решением Совета депутатов Краснинского сельского поселения от «27» мая 2016 г. №7/1(в редакции решений от 26» апреля 2017 года № 7, от «03» июля 2017 г. № 16, от «04»  октября 2017г. № 20, от «25»  декабря  2017 г. № 28, от «02» апреля 2018 года № 10, от «06» мая 2019г. № 12, от «05» декабря 2019г № 8, от «23» декабря 2019 г. № 10, от 23 марта 2020г. № 7) (далее – Устав),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части 1 статьи 12 Устава Краснинского сельского поселения Даниловского  муниципального района после слов «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Наименование статьи 24  Устава Краснинского сельского поселения Даниловского 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Статья 2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рантии, предоставляемые депутату и выборному должностному лицу местного самоуправления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В части 3 статьи 24 Устава Краснинского  сельского поселения Даниловского муниципального района Волго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ва «настоящей статьей» заменить словами «частью первой настоящей статьи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Дополнить статью 24 Устава Краснинского  сельского поселения Даниловского муниципального района Волгоградской области частью 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sz w:val="28"/>
          <w:szCs w:val="28"/>
        </w:rPr>
        <w:t>«4. Депутату, осуществляющему свои полномочия на непостоянной основе, за счет средств бюджета Краснинского сельского поселения гарантируется сохранение места работы (должности) на период, продолжительность которого составляет  3 рабочих дня в месяц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бнародования, за исключением пункта 1.1 настоящего решения, который вступает в силу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раснинского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Дани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Волгоградской области                               В.В. Бы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558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26:00Z</dcterms:created>
  <dc:creator>Babanova.L</dc:creator>
  <dc:description/>
  <cp:keywords/>
  <dc:language>en-US</dc:language>
  <cp:lastModifiedBy>spec</cp:lastModifiedBy>
  <cp:lastPrinted>2020-07-29T10:40:00Z</cp:lastPrinted>
  <dcterms:modified xsi:type="dcterms:W3CDTF">2020-10-06T07:06:00Z</dcterms:modified>
  <cp:revision>11</cp:revision>
  <dc:subject/>
  <dc:title>Модельный устав городского округа</dc:title>
</cp:coreProperties>
</file>