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03 сентября 2020 год                                              № 1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проекта решения о внесении изменений и дополнений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раснин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 Волгоградской области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Федеральным законом от 18.07.2017г. № 171-ФЗ «О внесении изменений в Федеральный закон «Об общих принципах организации местного самоуправления в Российской Федерации» 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</w:t>
      </w:r>
    </w:p>
    <w:p>
      <w:pPr>
        <w:pStyle w:val="Normal"/>
        <w:spacing w:lineRule="atLeast" w:line="100"/>
        <w:ind w:firstLine="483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 (далее – Решение) (приложение 1). </w:t>
      </w:r>
    </w:p>
    <w:p>
      <w:pPr>
        <w:pStyle w:val="TextBodyIndent"/>
        <w:numPr>
          <w:ilvl w:val="0"/>
          <w:numId w:val="2"/>
        </w:numPr>
        <w:ind w:left="0" w:firstLine="483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Главе Краснинского сельского поселения опубликовать проект Решения «О внесении изменений и дополнений в Устав Краснинского сельского поселения Даниловского муниципального района Волгоградской области»</w:t>
      </w:r>
      <w:r>
        <w:rPr>
          <w:szCs w:val="28"/>
        </w:rPr>
        <w:t xml:space="preserve"> в сети Интернет на официальном сайте Администрации Краснинского сельского поселения (</w:t>
      </w:r>
      <w:r>
        <w:rPr>
          <w:szCs w:val="28"/>
          <w:lang w:val="en-US"/>
        </w:rPr>
        <w:t>admkrasnij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дновременному опубликованию (обнародованию) с проектом Решения «О внесении изменений и дополнений в Устав Краснинского сельского поселения Данилов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В.В. Быч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Крас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0 г.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инского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27 Устава Краснинского  сельского поселения Даниловского  муниципального района Волгоградской области ,Совет депутатов Красн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Устав Краснинского сельского поселения Даниловского муниципального района Волгоградской области, принятый решением 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, от 23 марта 2020г. № 7) (далее – Устав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2 Устава Краснинского сельского поселения Даниловского 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статьи 24  Устава Краснинского сельского поселения Даниловского 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3 статьи 24 Устава Краснинского  сельского поселения Дани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ополнить статью 24 Устава Краснинского  сельского поселения Данило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4. Депутату, осуществляющему свои полномочия на непостоянной основе, за счет средств бюджета Краснинского сельского поселения гарантируется сохранение места работы (должности) на период, продолжительность которого составляет  3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раснинского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ни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лгоградской области                               В.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6:00Z</dcterms:created>
  <dc:creator>Babanova.L</dc:creator>
  <dc:description/>
  <cp:keywords/>
  <dc:language>en-US</dc:language>
  <cp:lastModifiedBy>spec</cp:lastModifiedBy>
  <cp:lastPrinted>2020-07-29T10:40:00Z</cp:lastPrinted>
  <dcterms:modified xsi:type="dcterms:W3CDTF">2020-09-08T10:59:00Z</dcterms:modified>
  <cp:revision>10</cp:revision>
  <dc:subject/>
  <dc:title>Модельный устав городского округа</dc:title>
</cp:coreProperties>
</file>