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КРАСНИНСКОГО СЕЛЬСКОГО ПОСЕЛЕНИЯ ДАНИЛОВСКОГО МУНИЦИПАЛЬНОГО  РАЙОНА 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3395 Волгоградская область, Даниловский  район, х. Красный , ул. Советская,11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факс (84461)5-86-81, 5-86-83, 5-86-8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krasnij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 июля   2020 года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2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7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7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сведений о доходах, расходах, об имуществе </w:t>
        <w:br/>
        <w:t xml:space="preserve">и обязательствах имущественного характера лиц, замещающих муниципальные должности Краснинского сельского поселения , лиц, замещающих должности муниципальной службы администрации Краснинского сельского поселения, и членов их семей на официальном сайте администрации Красн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ети Интерн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 марта 2007 года № 25-ФЗ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iCs/>
          <w:sz w:val="28"/>
          <w:szCs w:val="28"/>
        </w:rPr>
        <w:t xml:space="preserve">, от 25 декабря 2008 года № 273-ФЗ </w:t>
        <w:br/>
        <w:t xml:space="preserve">«О противодействии коррупции», от 3 декабря 2012 года № 230-ФЗ </w:t>
        <w:br/>
        <w:t xml:space="preserve">«О контроле за соответствием расходов лиц, замещающих государственные должности, и иных лиц их доходам» </w:t>
      </w:r>
      <w:r>
        <w:rPr>
          <w:rFonts w:cs="Times New Roman" w:ascii="Times New Roman" w:hAnsi="Times New Roman"/>
          <w:sz w:val="28"/>
          <w:szCs w:val="28"/>
        </w:rPr>
        <w:t>и статьей  28 Устава Краснинского сельского поселения Даниловского муниципального района Волгоградской области  администрация Красни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размещения сведений </w:t>
        <w:br/>
        <w:t>о доходах, расходах, об имуществе и обязательствах имущественного характера лиц, замещающих муниципальные долж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инского сельского поселения , лиц, замещающих должности муниципальной службы администрации Краснинского сельского поселения, и членов их семей на официальном сайте администрации Краснинского сельского поселения  в сети Интернет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 и предоставления этих сведений средствам массовой информации для опубликования.</w:t>
      </w:r>
    </w:p>
    <w:p>
      <w:pPr>
        <w:pStyle w:val="ConsPlusNormal"/>
        <w:ind w:firstLine="708"/>
        <w:jc w:val="both"/>
        <w:rPr/>
      </w:pPr>
      <w:r>
        <w:rPr/>
        <w:t xml:space="preserve">2. </w:t>
      </w:r>
      <w:r>
        <w:rPr>
          <w:bCs/>
        </w:rPr>
        <w:t xml:space="preserve"> Настоящее постановление вступает в силу со дня</w:t>
      </w:r>
      <w:r>
        <w:rPr/>
        <w:t xml:space="preserve">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ин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В.В. Бычков</w:t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раснинского сельского поселения  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от «17» июля 2020 г. №21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инского сельского поселения , лиц, замещающих должности муниципальной службы администрации Краснинского сельского поселения, и членов их семей на официальном сайте администрации Красн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ети Интернет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ети Интернет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ется процедура размещения </w:t>
        <w:br/>
        <w:t>на официальном сайте Краснинского сельского поселения  в сети Интернет (далее – официальный сайт) 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лица, замещающего муниципальную должность главы Краснинского сельского посел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го супруга (супруги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лиц, замещающих муниципальную должность депутата (в том числе председателя представительного органа муниципального образования) в Совете депутатов Краснинского сельского поселения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супругов (супруг), несовершеннолетних де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лиц, замещающих должности муниципальной службы </w:t>
        <w:br/>
        <w:t>в администрации Красн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постановлением главы Красн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Краснинского сельского поселения Даниловского муниципального района Волгоградской области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от 28.03.2013 №6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х супругов (супруг), несовершеннолетних де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аются и средствам массовой информации предоставляются для опубликования следующие сведения </w:t>
        <w:br/>
        <w:t xml:space="preserve">о доходах, расходах, об имуществе и обязательствах имущественного характер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еречень объектов недвижимого имущества, принадлежащих лицам, указанным в подпунктах 1-3 пункта 1 настоящего Порядка (далее – лица, представляющие сведения), их супругам и несовершеннолетним детям на праве собственности или находящихся в их пользовании, </w:t>
        <w:br/>
        <w:t xml:space="preserve">с указанием вида, площади и страны расположения каждого из таких объектов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 с указанием вида и марки, принадлежащих на праве собственности лицу, представляющему сведения, 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кларированный годовой доход лица, представляющего сведения,  его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пункте 2 настоящего Порядка) </w:t>
        <w:br/>
        <w:t xml:space="preserve">о доходах лица, представляющего сведения, его супруги (супруга) </w:t>
        <w:br/>
        <w:t xml:space="preserve">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нформацию, отнесенную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щение сведений о доходах, расходах, об имуществе </w:t>
        <w:br/>
        <w:t xml:space="preserve">и обязательствах имущественного характера, указанных в пункте 2 настоящего Порядка, на официальном сайте ведущим специалистом по общим вопросам администрации  Краснинского сельского поселения (далее –ответственное должностное лицо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</w:t>
        <w:br/>
        <w:t>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Порядка, в течение </w:t>
        <w:br/>
        <w:t>четырнадцати рабочих дней со дня истечения срока, установленного для подачи уточненных свед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</w:t>
        <w:br/>
        <w:t>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 Ответственное должностное лицо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</w:t>
        <w:br/>
        <w:t>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течение семи рабочих дней со дня поступления запроса </w:t>
        <w:br/>
        <w:t xml:space="preserve">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</w:t>
        <w:br/>
        <w:t xml:space="preserve">на официальном сайт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лжностное  лицо администрации Красн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е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rasnij@mail.ru" TargetMode="External"/><Relationship Id="rId3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4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3:00Z</dcterms:created>
  <dc:creator>Богатенко Ирина Геннадиевна</dc:creator>
  <dc:description/>
  <cp:keywords/>
  <dc:language>en-US</dc:language>
  <cp:lastModifiedBy>spec</cp:lastModifiedBy>
  <cp:lastPrinted>2020-07-21T15:33:00Z</cp:lastPrinted>
  <dcterms:modified xsi:type="dcterms:W3CDTF">2020-07-21T11:34:00Z</dcterms:modified>
  <cp:revision>8</cp:revision>
  <dc:subject/>
  <dc:title>Утвержден</dc:title>
</cp:coreProperties>
</file>