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ИН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«15</w:t>
      </w:r>
      <w:r>
        <w:rPr>
          <w:color w:val="000000"/>
          <w:sz w:val="28"/>
          <w:szCs w:val="28"/>
        </w:rPr>
        <w:t xml:space="preserve">» июня   </w:t>
      </w:r>
      <w:r>
        <w:rPr>
          <w:color w:val="000000"/>
          <w:spacing w:val="7"/>
          <w:sz w:val="28"/>
          <w:szCs w:val="28"/>
        </w:rPr>
        <w:t xml:space="preserve">2020  г.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17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инского сельского поселения   от «22» апреля   2019 г.   № 5  «Об утверждении реестра мест размещения контейнерных площадок для сбора ТКО на территории Краснинского сельского площадок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целях привидения НПА в соответствие с действующим законодательством Администрация Красн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-284" w:firstLine="568"/>
        <w:jc w:val="both"/>
        <w:outlineLvl w:val="0"/>
        <w:rPr/>
      </w:pPr>
      <w:r>
        <w:rPr>
          <w:sz w:val="28"/>
          <w:szCs w:val="28"/>
        </w:rPr>
        <w:t>Приложение 1 к постановлению Администрации Краснинского сельского поселения № 5 от 22.04.2019г изложить в следующей редакции (приложение № 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остановление Администрации Краснинского сельского поселения №5 от 22.04.2019 г приложением №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    Контроль за исполнением постановления оставляю за собо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В.В. Бычков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н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5.06.2020 г. № 7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размещения контейнерных площадок для сбора ТКО на территории Краснинского сельского поселения 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1"/>
        <w:gridCol w:w="3205"/>
        <w:gridCol w:w="1836"/>
        <w:gridCol w:w="184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 объектов недвижимости, закрепленных за контейнерной площад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ейне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сорных контейнеров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ло дома № 2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Центральная , дом 2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уб.м.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ло дома №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Красный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, дом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уб.м.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. Кра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ло дома № 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, дом 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уб.м.</w:t>
            </w:r>
          </w:p>
        </w:tc>
      </w:tr>
      <w:tr>
        <w:trPr>
          <w:trHeight w:val="8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. Кра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ло дома № 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Красный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Центральная , дом 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 куб.м.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боч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ло дома №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. Кра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Рабочая, дом №1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уб.м.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. Кра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Но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ло дома № 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. Кра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овая, дом № 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уб.м.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Крас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 Зеленая</w:t>
            </w:r>
          </w:p>
          <w:p>
            <w:pPr>
              <w:pStyle w:val="Normal"/>
              <w:autoSpaceDE w:val="false"/>
              <w:rPr/>
            </w:pPr>
            <w:r>
              <w:rPr/>
              <w:t>около дома № 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. Крас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 Зеленая, дом №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уб.м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..Школьный  около дома № 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. Кра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. Школьный, дом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1 куб. м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. Кра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им. Чернышкова А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ло дома  №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Крас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им.  Чернышкова А.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 №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уб. м.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. Кра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оло дома № 21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. Крас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оветская , дом 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уб м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. Дорожки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. Дорожкин д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 куб м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расн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от 15.06.2020  № 17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 размещения контейнерных площадок  для сбора  ТКО на территори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Краснинского сельского поселения  хутор Красный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постановлению Администраци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расн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от 15.06.2020  № 17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 размещения контейнерных площадок  для сбора  ТКО на территори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раснинского сельского поселения  хутор Дорожкин.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3405</wp:posOffset>
                </wp:positionH>
                <wp:positionV relativeFrom="paragraph">
                  <wp:posOffset>1725295</wp:posOffset>
                </wp:positionV>
                <wp:extent cx="54610" cy="153670"/>
                <wp:effectExtent l="635" t="47625" r="12065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7800">
                          <a:off x="0" y="0"/>
                          <a:ext cx="54720" cy="15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1pt;margin-top:135.9pt;width:4.25pt;height:12.05pt;mso-wrap-style:none;v-text-anchor:middle;rotation:313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6352540" cy="37134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8:00Z</dcterms:created>
  <dc:creator>N_vazhnova</dc:creator>
  <dc:description/>
  <cp:keywords/>
  <dc:language>en-US</dc:language>
  <cp:lastModifiedBy>spec</cp:lastModifiedBy>
  <cp:lastPrinted>2020-03-19T08:59:00Z</cp:lastPrinted>
  <dcterms:modified xsi:type="dcterms:W3CDTF">2020-09-14T07:20:00Z</dcterms:modified>
  <cp:revision>7</cp:revision>
  <dc:subject/>
  <dc:title>Модельный муниципальный правовой акт</dc:title>
</cp:coreProperties>
</file>