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  <w:sz w:val="28"/>
          <w:szCs w:val="28"/>
        </w:rPr>
        <w:t>« 09 » января 2020 г                                         №  1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432" w:right="0" w:hanging="432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б утверждении отчета по приватизации Краснинского сельского поселения Даниловского муниципального района Волгоградской области за  2019 год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Краснинскогог сельского поселения решил: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Утвердить отчет по приватизации имущества   Краснинского сельского поселения Даниловского муниципального района Волгоградской области на 2019 год. Приложение № 1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55" w:hanging="15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вступает в силу его подписания и обнародования </w:t>
      </w:r>
    </w:p>
    <w:p>
      <w:pPr>
        <w:pStyle w:val="Normal"/>
        <w:tabs>
          <w:tab w:val="clear" w:pos="708"/>
          <w:tab w:val="left" w:pos="255" w:leader="none"/>
        </w:tabs>
        <w:spacing w:lineRule="auto" w:line="276"/>
        <w:ind w:left="465" w:hanging="210"/>
        <w:jc w:val="both"/>
        <w:rPr/>
      </w:pPr>
      <w:r>
        <w:rPr/>
      </w:r>
    </w:p>
    <w:p>
      <w:pPr>
        <w:pStyle w:val="Normal"/>
        <w:spacing w:lineRule="auto" w:line="276"/>
        <w:ind w:firstLine="25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инского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В.В. Быч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раснинского сельского поселения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1 от 09.01.2020 года.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тчет по приватизации имущества Краснинского сельского поселения Даниловского муниципаального района Волгоградской области за 2019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3" w:type="dxa"/>
        <w:jc w:val="left"/>
        <w:tblInd w:w="-9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5"/>
        <w:gridCol w:w="1050"/>
        <w:gridCol w:w="1035"/>
        <w:gridCol w:w="1035"/>
        <w:gridCol w:w="1035"/>
        <w:gridCol w:w="1050"/>
        <w:gridCol w:w="1035"/>
        <w:gridCol w:w="1035"/>
        <w:gridCol w:w="1053"/>
      </w:tblGrid>
      <w:tr>
        <w:trPr/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ановые показатели (запланировано к приватизации в соответствии с утвержденным планом)</w:t>
            </w:r>
          </w:p>
        </w:tc>
        <w:tc>
          <w:tcPr>
            <w:tcW w:w="4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Фактические показатели (приватизировано)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ы акций (долей), е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тарные предприятия, ед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казны, е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, тыс. руб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ы акций (долей), ед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рные предприятия, е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казны, ед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, тыс. руб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/>
              <w:t>В соответствии с прогнозным планом приватизации на 2018 год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/>
              <w:t>В соответствии с прогнозными планами прошлых лет в отношении имущества, не включенного в программу приватизации на 2018 год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В соответствии с иными решениями (при необходимости)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6"/>
          <w:szCs w:val="26"/>
        </w:rPr>
        <w:t>В 2019 году здание Детского сада с кухней не было продано, в связи с отсутствием покупателей , дохода в бюджет Администрации Краснинского сельского поселения не поступало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kern w:val="2"/>
        <w:szCs w:val="28"/>
        <w:bCs w:val="false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lineRule="atLeast" w:line="100" w:before="0" w:after="0"/>
      <w:ind w:left="720" w:right="0" w:hanging="360"/>
      <w:jc w:val="both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cs="Times New Roman"/>
      <w:b w:val="false"/>
      <w:bCs w:val="false"/>
      <w:color w:val="000000"/>
      <w:kern w:val="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283" w:right="0"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41:00Z</dcterms:created>
  <dc:creator>Татьяна</dc:creator>
  <dc:description/>
  <cp:keywords/>
  <dc:language>en-US</dc:language>
  <cp:lastModifiedBy>spec</cp:lastModifiedBy>
  <cp:lastPrinted>2017-11-02T15:46:00Z</cp:lastPrinted>
  <dcterms:modified xsi:type="dcterms:W3CDTF">2020-03-20T07:35:00Z</dcterms:modified>
  <cp:revision>3</cp:revision>
  <dc:subject/>
  <dc:title>                                                                                                  Отдел законодательства</dc:title>
</cp:coreProperties>
</file>