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февраля 2020 года                                                               №3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раснин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№ 7/1 от 03.12.2019 года</w:t>
      </w:r>
    </w:p>
    <w:p>
      <w:pPr>
        <w:pStyle w:val="Normal"/>
        <w:rPr/>
      </w:pPr>
      <w:r>
        <w:rPr>
          <w:b/>
          <w:sz w:val="28"/>
          <w:szCs w:val="28"/>
        </w:rPr>
        <w:t>«О бюджете Крас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 и на плановый период  2021 и 2022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раснинского сельского поселения  №7/1 от 03.12.2019г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Краснинского сельского поселения на 2020 год и на  плановый период  2021 и 2022 годов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Краснинского сельского поселения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ём доходов бюджета Краснинского сельского поселения в сумме 4212,087 тыс. рублей, в том числе безвозмездные поступления от других  бюджетов бюджетной системы Российской Федерации в сумме 64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расходов бюджета Краснинского сельского поселения в сумме 4212,087 тыс. рублей. Прогнозируемый дефицит бюджета Краснинского сельского поселения на 2020 год в сумме - тыс.рублей или 178 % к объему доходов бюджета Краснинского сельского поселения, за счет остатков средств на 01.01.20 года,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сти изменения в пункте 6 « Поступление доходов в бюджет Краснинского сельского поселения на 2020 год и на плановый период  2021 и 2022 годов» согласно приложению 5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нести изменения  в пункте 8.1. «Распределение расходов по разделам и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м бюджетной классификации РФ бюджета Краснинского сельского поселения на 2020 год и на плановый период  2021 и 2022годов» согласно приложению 6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нести изменения в  пункте 8.2 «Распределение расходов по разделам, подразделам, целевым статьям и видам  расходов бюджетной классификации РФ бюджета Краснинского сельского поселения на 2020 год и на плановый период  2020 и 2021 годов», согласно приложению 7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нести изменения в  пункте 8.3. «Ведомственная классификация расходов бюджета Краснинского сельского поселения на 2020 год» согласно приложению 8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Внести изменения в  «Программа муниципальных внутренних заимствований, направляемых на покрытие дефицита  бюджета и погашение муниципальных долговых обязательств на 2020 год»,согласно приложению №10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момента его под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25:00Z</dcterms:created>
  <dc:creator>Татьяна</dc:creator>
  <dc:description/>
  <cp:keywords/>
  <dc:language>en-US</dc:language>
  <cp:lastModifiedBy>Customer</cp:lastModifiedBy>
  <cp:lastPrinted>2020-03-23T11:12:00Z</cp:lastPrinted>
  <dcterms:modified xsi:type="dcterms:W3CDTF">2020-04-10T04:20:00Z</dcterms:modified>
  <cp:revision>62</cp:revision>
  <dc:subject/>
  <dc:title> </dc:title>
</cp:coreProperties>
</file>