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РАСН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АНИЛОВСКОГО МУНИЦИПАЛЬНОГО  РАЙОНА  ВОЛГОГРА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03395 Волгоградская область, Даниловский  район, х. Красный , ул. Советская,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 /факс (84461)5-86-81, 5-86-83, 5-86-81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ad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rasnij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от «21»  января  2020  года                                         № 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порядке получения муниципальными служащими Администрации Краснинского сельского поселения Даниловского муниципального района Волгоградской области разрешения представителя нанимателя (работодателя)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 Федерального  закона от 2 марта 2007 г. N 25-ФЗ "О муниципальной службе в Российской Федерации", руководствуясь Уставом Краснинского сельского поселения,  администрация Крас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ложение о порядке получения муниципальными служащими Администрации Краснинского сельского поселения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 Признать утратившими силу постановление  Администрации Краснинского  сельского поселения от 24.01.2018г. № 1 </w:t>
      </w:r>
      <w:r>
        <w:rPr>
          <w:bCs/>
          <w:kern w:val="2"/>
          <w:sz w:val="28"/>
          <w:szCs w:val="28"/>
        </w:rPr>
        <w:t xml:space="preserve"> «Об утверждении порядка получения муниципальными служащими  администрации Краснинского сельского поселения Даниловского муниципального района Волгоградской области разрешения на участие управлении отдельными некоммерческими организациями на безвозмездной основе» и постановление Администрации Краснинского сельского поселения от 06.05.2019г. № 6 «О внесении изменений в постановление администрации Краснинского  сельского поселения Даниловского муниципального района от 24.01.2018  № 1 «Об утверждении порядка получения муниципальными служащими  администрации Краснинского сельского поселения Даниловского муниципального района Волгоградской области разрешения на участие управлении отдельными некоммерческими организациями на безвозмездной основе»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подлежит обнародованию и размещению на сайте  поселения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В. В. Бычко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75"/>
        <w:gridCol w:w="43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инского сельского поселения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1.2020г.  № 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получения муниципальными служащими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Краснинского сельского поселения разрешения представителя </w:t>
      </w:r>
      <w:r>
        <w:rPr>
          <w:b/>
          <w:sz w:val="28"/>
          <w:szCs w:val="28"/>
        </w:rPr>
        <w:t xml:space="preserve"> исполнительного органа или вхождения в состав их коллегиальных органов управления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ее Положение о порядке получения муниципальными служащими Администрации Краснинского сельского поселения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качестве единоличного исполнительного органа или вхождения в состав их коллегиальных органов управления (далее – Положение)</w:t>
      </w:r>
      <w:r>
        <w:rPr>
          <w:color w:val="000000"/>
          <w:sz w:val="28"/>
          <w:szCs w:val="28"/>
        </w:rPr>
        <w:t xml:space="preserve"> разработано в соответствии с пунктом 3 части 1 статьи 14 Федерального закона от 02.03.2007 № 25-ФЗ «О муниципальной службе в Российской Федерации», и регламентирует процедуру получения муниципальными служащими Администрации  Краснинского сельского поселения Даниловского муниципального  района Волгоградской области (далее – Администрация поселения) разрешения представителя нанимателя (работодателя) на участие на безвозмездной основе в управлении некоммерческими организациями, указанными в пункте 3 части 1 статьи 14 Федерального закона Федерального закона от 02.03.2007 № 25-ФЗ «О муниципальной службе в Российской Федерации» (кроме политической партии </w:t>
      </w:r>
      <w:r>
        <w:rPr>
          <w:sz w:val="28"/>
          <w:szCs w:val="28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color w:val="000000"/>
          <w:sz w:val="28"/>
          <w:szCs w:val="28"/>
        </w:rPr>
        <w:t>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Муниципальный служащий Администрации поселения не вправе </w:t>
      </w:r>
      <w:r>
        <w:rPr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настоящим Положение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 правовым актом, определяющим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3. Муниципальный служащий не позднее, чем за 15 рабочих дне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(далее – разрешение на участие в управлении некоммерческой организацией)</w:t>
      </w:r>
      <w:bookmarkStart w:id="1" w:name="Par1"/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ешение на участие в управлении некоммерческой организацией не может быть дано муниципальному служащему в случае, если его участие в управлении соответствующей некоммерческой организацией в качестве единоличного исполнительного органа или вхождения в состав коллегиальных органов управления некоммерческой организации повлечет за собой конфликт интересов или возможность его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, предусмотренное </w:t>
      </w:r>
      <w:hyperlink w:anchor="Par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, оформляется муниципальным служащим в письменном виде по форме согласно приложению № 1 к настоящему Положению и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муниципального служащего, замещаемую им должность, контактный телеф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юридический и фактический адрес, ИНН, сферу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арактер участия муниципального служащего в управлении некоммерческой организацией (единолично или в составе коллегиального орга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ведения, которые муниципальный служащий считает необходимым сообщ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у представл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пись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муниципальный служащий прилагает заверенные копию учредительного документа соответствующей некоммерческой организации, копию документа, в котором указаны полномочия, права и обязанности, которые будут возложены на муниципального служащего в случае наделения его соответствующими полномочи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тник Администрации поселения, ответственный за ведение кадровой работы осуществляет регистрацию поступивших заявлений в Журнале регистрации заявлений на участие на безвозмездной основе в управлении некоммерческой организацией (</w:t>
      </w:r>
      <w:hyperlink r:id="rId4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настоящему Положению) (далее - Журнал регистрации) в день поступления заявлений. Листы Журнала регистрации должны быть пронумерованы, прошнурованы и скреплены печатью Администрац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трех рабочих дней со дня получения заявления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, представитель нанимателя (работодатель) направляет заявление в комиссию по соблюдению требований к служебному поведению муниципальных служащих Администрации Краснинского  сельского поселения и урегулированию конфликта интересов (далее – комиссия по урегулированию конфликта интересов) для организации рассмотрения и установления наличия или отсутствия обстоятельств, предусмотренных </w:t>
      </w:r>
      <w:hyperlink w:anchor="Par1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по урегулированию конфликта интересов рассматривает заявление в порядке, установленном Положением о комиссии и направляет копию протокола (выписку из протокола) заседания комиссии представителю нанимателя (работодателю) муниципального служащего в течение трех рабочих дней со дня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пяти рабочих дней со дня получения копии протокола (выписки из протокола) заседания комиссии по урегулированию конфликта интересов представитель нанимателя (работодатель) муниципального служащего с учетом решения комиссии по урегулированию конфликта интересов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 муниципальному служащему в разрешении на участие на безвозмездной основе в управлении некоммерческой организацией в связи с выявлением обстоятельств, предусмотренных </w:t>
      </w:r>
      <w:hyperlink w:anchor="Par1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решение на участие в управлении некоммерческой организацией оформляется соответствующей резолюцией представителя нанимателя (работодателя) на заявлении, предусмотренном </w:t>
      </w:r>
      <w:hyperlink w:anchor="Par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разрешении на участие в управлении некоммерческой организацией оформляется в письменном виде и должно содержать основания его принятия, мотивы отказа с указанием правовых актов, иных документов и информации, послуживших основанием для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ботник Администрации поселения, ответственный за ведение кадровой работы вносит резолюцию представителя нанимателя в Журнал регистрации и в течение двух рабочих дней информирует муниципального служащего о принятом решении под рос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явление муниципального служащего, письменный отказ представителя нанимателя (работодателя) подшиваются в личное дел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пия заявления с резолюцией выдается муниципальному служащему на руки. Муниципальный служащий расписывается в Журнале регистрации </w:t>
        <w:br/>
        <w:t>о получении коп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служащий может приступить к участию в управлении некоммерческой организацией не ранее чем в день, следующий за днем получения разрешения представителя на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956" w:firstLine="708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6" w:firstLine="708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6" w:firstLine="708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6" w:firstLine="708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6" w:firstLine="708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6" w:firstLine="708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6" w:firstLine="708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6" w:firstLine="708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6" w:firstLine="708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6" w:firstLine="708"/>
        <w:textAlignment w:val="baseline"/>
        <w:rPr/>
      </w:pPr>
      <w:r>
        <w:rPr>
          <w:bCs/>
          <w:sz w:val="28"/>
          <w:szCs w:val="28"/>
        </w:rPr>
        <w:t xml:space="preserve">Приложение № 1 к Положению </w:t>
      </w:r>
    </w:p>
    <w:p>
      <w:pPr>
        <w:pStyle w:val="Normal"/>
        <w:shd w:fill="FFFFFF" w:val="clear"/>
        <w:ind w:left="4956" w:firstLine="708"/>
        <w:textAlignment w:val="baseline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shd w:fill="FFFFFF" w:val="clear"/>
        <w:ind w:left="6236" w:firstLine="136"/>
        <w:textAlignment w:val="baseline"/>
        <w:rPr/>
      </w:pPr>
      <w:r>
        <w:rPr/>
        <w:t>(наименование должности,</w:t>
      </w:r>
    </w:p>
    <w:p>
      <w:pPr>
        <w:pStyle w:val="Normal"/>
        <w:shd w:fill="FFFFFF" w:val="clear"/>
        <w:ind w:left="4956" w:firstLine="708"/>
        <w:textAlignment w:val="baseline"/>
        <w:rPr/>
      </w:pPr>
      <w:r>
        <w:rPr/>
        <w:t>_____________________________________</w:t>
      </w:r>
    </w:p>
    <w:p>
      <w:pPr>
        <w:pStyle w:val="Normal"/>
        <w:shd w:fill="FFFFFF" w:val="clear"/>
        <w:ind w:left="5528" w:firstLine="136"/>
        <w:jc w:val="center"/>
        <w:textAlignment w:val="baseline"/>
        <w:rPr/>
      </w:pPr>
      <w:r>
        <w:rPr/>
        <w:t>фамилия, имя, отчество представителя нанимателя (работодателя))</w:t>
      </w:r>
    </w:p>
    <w:p>
      <w:pPr>
        <w:pStyle w:val="Normal"/>
        <w:shd w:fill="FFFFFF" w:val="clear"/>
        <w:ind w:left="5392" w:firstLine="136"/>
        <w:jc w:val="center"/>
        <w:textAlignment w:val="baseline"/>
        <w:rPr/>
      </w:pPr>
      <w:r>
        <w:rPr/>
        <w:t>_____________________________________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ind w:left="5256" w:firstLine="272"/>
        <w:jc w:val="center"/>
        <w:textAlignment w:val="baseline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shd w:fill="FFFFFF" w:val="clear"/>
        <w:ind w:left="5120" w:firstLine="544"/>
        <w:jc w:val="center"/>
        <w:textAlignment w:val="baseline"/>
        <w:rPr/>
      </w:pPr>
      <w:r>
        <w:rPr/>
        <w:t xml:space="preserve">(фамилия, имя, отчество муниципального </w:t>
      </w:r>
    </w:p>
    <w:p>
      <w:pPr>
        <w:pStyle w:val="Normal"/>
        <w:shd w:fill="FFFFFF" w:val="clear"/>
        <w:ind w:left="5528" w:firstLine="136"/>
        <w:jc w:val="center"/>
        <w:textAlignment w:val="baseline"/>
        <w:rPr/>
      </w:pPr>
      <w:r>
        <w:rPr/>
        <w:t>_____________________________________</w:t>
      </w:r>
    </w:p>
    <w:p>
      <w:pPr>
        <w:pStyle w:val="Normal"/>
        <w:shd w:fill="FFFFFF" w:val="clear"/>
        <w:ind w:left="5392" w:firstLine="272"/>
        <w:jc w:val="center"/>
        <w:textAlignment w:val="baseline"/>
        <w:rPr/>
      </w:pPr>
      <w:r>
        <w:rPr/>
        <w:t>служащего замещаемая им должность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о разрешении на участие на безвозмездной основе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в управлении некоммерческой организацией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  соответствии  с </w:t>
      </w:r>
      <w:hyperlink r:id="rId5">
        <w:r>
          <w:rPr>
            <w:rStyle w:val="InternetLink"/>
            <w:bCs/>
            <w:szCs w:val="28"/>
          </w:rPr>
          <w:t>пунктом 3 части 1 статьи 14</w:t>
        </w:r>
      </w:hyperlink>
      <w:r>
        <w:rPr>
          <w:bCs/>
          <w:szCs w:val="28"/>
        </w:rPr>
        <w:t xml:space="preserve"> Федерального закона от 02.03.2007  №  25-ФЗ «О муниципальной службе в Российской Федерации» прошу   Вас   разрешить   мне   участвовать   в  управлении  некоммерческой организацией: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Cs/>
          <w:sz w:val="20"/>
          <w:szCs w:val="20"/>
        </w:rPr>
        <w:t>(полное наименование некоммерческой организации, ее юридический и фактический адрес,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ИНН, сфера деятельности некоммерческой организации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в качестве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Cs/>
          <w:sz w:val="20"/>
          <w:szCs w:val="20"/>
        </w:rPr>
        <w:t>(указывается, в каком качестве предполагается участие в управлении: в качестве единоличного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Cs/>
          <w:sz w:val="20"/>
          <w:szCs w:val="20"/>
        </w:rPr>
        <w:t>исполнительного органа или в качестве вхождения в состав соответствующего коллегиального органа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Cs/>
          <w:sz w:val="20"/>
          <w:szCs w:val="20"/>
        </w:rPr>
        <w:t xml:space="preserve">управления, с указанием наименования соответствующей должности согласно учредительным документам 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екоммерческой организации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е  участие  в  управлении  указанной организацией носит безвозмездный характер,  не предполагает предоставление мне каких-либо льгот и (или) иных преференций. Предполагаемая деятельность не предусматривает возникновение у меня ситуации конфликта интересов или возможность ее возникнов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 следующие документы: __________________________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«__» _____________ 20__ г.   _________________ 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 xml:space="preserve">                                                               </w:t>
      </w:r>
      <w:r>
        <w:rPr>
          <w:bCs/>
          <w:sz w:val="20"/>
          <w:szCs w:val="20"/>
        </w:rPr>
        <w:t>(подпись)                                        (расшифровка подписи)</w:t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/>
        <w:t>Заявление зарегистрировано в журнале регистрации</w:t>
      </w:r>
    </w:p>
    <w:p>
      <w:pPr>
        <w:pStyle w:val="Normal"/>
        <w:shd w:fill="FFFFFF" w:val="clear"/>
        <w:textAlignment w:val="baseline"/>
        <w:rPr/>
      </w:pPr>
      <w:r>
        <w:rPr/>
        <w:t>____ ____________ 20___г.  за №________________</w:t>
      </w:r>
    </w:p>
    <w:p>
      <w:pPr>
        <w:pStyle w:val="Normal"/>
        <w:shd w:fill="FFFFFF" w:val="clear"/>
        <w:textAlignment w:val="baseline"/>
        <w:rPr/>
      </w:pPr>
      <w:r>
        <w:rPr/>
        <w:t>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/>
      </w:pPr>
      <w:r>
        <w:rPr>
          <w:szCs w:val="28"/>
        </w:rPr>
        <w:t xml:space="preserve">                  </w:t>
      </w:r>
      <w:r>
        <w:rPr>
          <w:bCs/>
          <w:sz w:val="20"/>
          <w:szCs w:val="20"/>
        </w:rPr>
        <w:t>(Ф.И.О., подпись лица, принявшего заявление)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9912"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  <w:r>
        <w:rPr>
          <w:bCs/>
          <w:sz w:val="28"/>
          <w:szCs w:val="28"/>
        </w:rPr>
        <w:t>к Положению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о разрешении на участие на безвозмездной основе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управлении некоммерческими организациями в качестве единоличного исполнительного органа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>или вхождения в состав его коллегиального органа управления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2409"/>
        <w:gridCol w:w="3402"/>
        <w:gridCol w:w="2410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и должность муниципального служа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екоммерческой организации, на участие в управлении которой требуется разреш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и подпись лица, принявшего зая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 нанимателя (работод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муниципального служащего о получении копии заявления с резолюци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hyperlink" Target="consultantplus://offline/ref=299326EB558282C28E700F8AF3B140B89645425F06B589981930F84B51DEA2C6897B89C9A48F16897579E8A2C76B1C125C07F22CBBE3C31045C9K" TargetMode="External"/><Relationship Id="rId4" Type="http://schemas.openxmlformats.org/officeDocument/2006/relationships/hyperlink" Target="consultantplus://offline/ref=299326EB558282C28E700F8AF3B140B89645425F06B589981930F84B51DEA2C6897B89C9A48F168E7C79E8A2C76B1C125C07F22CBBE3C31045C9K" TargetMode="External"/><Relationship Id="rId5" Type="http://schemas.openxmlformats.org/officeDocument/2006/relationships/hyperlink" Target="consultantplus://offline/ref=89E199F7A16D3BD87C2D17A0589B0E0FCAF8181045C3EE5A108DFBFC1B66060178E7E81D7551061F0084EE3350463232E8D10DEC1EiCJ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47:00Z</dcterms:created>
  <dc:creator>11</dc:creator>
  <dc:description/>
  <cp:keywords/>
  <dc:language>en-US</dc:language>
  <cp:lastModifiedBy>spec</cp:lastModifiedBy>
  <cp:lastPrinted>2020-01-23T10:37:00Z</cp:lastPrinted>
  <dcterms:modified xsi:type="dcterms:W3CDTF">2020-01-23T07:38:00Z</dcterms:modified>
  <cp:revision>4</cp:revision>
  <dc:subject/>
  <dc:title/>
</cp:coreProperties>
</file>