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sz w:val="16"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Тел. /факс (84461)5-86-81, 5-86-83, 5-86-81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 </w:t>
      </w:r>
      <w:r>
        <w:rPr>
          <w:rStyle w:val="InternetLink"/>
          <w:sz w:val="16"/>
          <w:lang w:val="en-US"/>
        </w:rPr>
        <w:t>adm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krasnij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« 08» июня   2020  года                                            № 14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06» июня  2019 г. № 8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Красн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емель или земельного участка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sz w:val="28"/>
          <w:szCs w:val="28"/>
        </w:rPr>
        <w:t xml:space="preserve">Краснинского сельского поселения, Администрация Краснинского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расни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Краснинского сельского поселения», утвержденный постановлением администрации Краснинского сельского поселения от «06» июня  2020 г. №8 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путем  размещения в сети Интернет  на сайте администрации  Краснинского сельского поселения Даниловского муниципального района Волгоградской области и  вступает в силу со дня обнародова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В. Бычков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</w:t>
      </w: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расн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6»июня  2019 г.  №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в новой редакции от 08.06.2020 № 14 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Краснинского сельского поселения , и земель или земельного участка, государственная собственность на которые не разграничена, расположенных на территории Красн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Краснинского сельского поселения, и земель или земельного участка, государственная собственность на которые не разграничена, расположенных на территории Красн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я Крас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целях возведения некапитальных строений, сооружений, предназначенных для осуществления товарной аквакультуры (товарного рыбоводств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Красни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3395, Волгоградская область, Даниловский район, х. Красный, ул. Советская ,1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(84461)5-86-81, 5-86-8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Красн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Красн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color w:val="0000FF"/>
          <w:sz w:val="28"/>
          <w:szCs w:val="28"/>
        </w:rPr>
        <w:t>www.volgograd.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Красни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й не разграничена, расположенных на территории Краснинского сельского поселения 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ин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5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08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krasn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16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казание о предусмотренной </w:t>
      </w:r>
      <w:hyperlink r:id="rId17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1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а также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0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872B7A466E96A7154A307C4C8C851E29198D9B9704611F7C823581CBD1E89E7197F6E12D7467hEC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921A4E9006BD3CE96E62442F17B7EC09291DA794D22DF76B3D029EE21984088013BDF46F93FF13H5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C584091D2890F277F021CE5EC25955FA9A4A2DA6B242942FFDFC570218F1C8E521DF8A9CBD1Fk8K1M" TargetMode="External"/><Relationship Id="rId17" Type="http://schemas.openxmlformats.org/officeDocument/2006/relationships/hyperlink" Target="consultantplus://offline/ref=C584091D2890F277F021CE5EC25955FA9A4A2DA6B242942FFDFC570218F1C8E521DF8A9CBD1Ek8K3M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cp:keywords/>
  <dc:language>en-US</dc:language>
  <cp:lastModifiedBy>spec</cp:lastModifiedBy>
  <cp:lastPrinted>2019-07-04T09:46:00Z</cp:lastPrinted>
  <dcterms:modified xsi:type="dcterms:W3CDTF">2020-06-22T11:09:00Z</dcterms:modified>
  <cp:revision>6</cp:revision>
  <dc:subject/>
  <dc:title>Модельный муниципальный правовой акт</dc:title>
</cp:coreProperties>
</file>