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4"/>
          <w:szCs w:val="24"/>
          <w:lang w:val="ru-RU"/>
        </w:rPr>
        <w:t>П О С Т А Н О В Л Е Н И Е</w:t>
      </w:r>
    </w:p>
    <w:p>
      <w:pPr>
        <w:pStyle w:val="Heading2"/>
        <w:tabs>
          <w:tab w:val="clear" w:pos="709"/>
          <w:tab w:val="left" w:pos="0" w:leader="none"/>
          <w:tab w:val="left" w:pos="360" w:leader="none"/>
        </w:tabs>
        <w:spacing w:lineRule="atLeast" w:line="100" w:before="0" w:after="6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ДМИНИСТРАЦИИ КРАСНИНСКОГ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ЕЛЬСКОГО ПОСЕЛЕНИЯ</w:t>
      </w:r>
    </w:p>
    <w:p>
      <w:pPr>
        <w:pStyle w:val="Heading2"/>
        <w:tabs>
          <w:tab w:val="clear" w:pos="709"/>
          <w:tab w:val="left" w:pos="0" w:leader="none"/>
          <w:tab w:val="left" w:pos="360" w:leader="none"/>
        </w:tabs>
        <w:spacing w:lineRule="atLeast" w:line="100" w:before="0" w:after="6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tabs>
          <w:tab w:val="clear" w:pos="709"/>
          <w:tab w:val="left" w:pos="0" w:leader="none"/>
          <w:tab w:val="left" w:pos="360" w:leader="none"/>
        </w:tabs>
        <w:spacing w:lineRule="atLeast" w:line="100" w:before="0" w:after="6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9"/>
          <w:tab w:val="left" w:pos="194" w:leader="none"/>
          <w:tab w:val="center" w:pos="4677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u w:val="single"/>
          <w:lang w:val="ru-RU"/>
        </w:rPr>
        <w:t xml:space="preserve"> 09 января   2020 г.</w:t>
      </w: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u w:val="single"/>
          <w:lang w:val="ru-RU"/>
        </w:rPr>
        <w:t>№ 1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рганизации и финансирова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ых работ на территории</w:t>
      </w:r>
    </w:p>
    <w:p>
      <w:pPr>
        <w:pStyle w:val="Normal"/>
        <w:rPr/>
      </w:pPr>
      <w:r>
        <w:rPr>
          <w:sz w:val="24"/>
          <w:szCs w:val="24"/>
          <w:lang w:val="ru-RU"/>
        </w:rPr>
        <w:t>Краснинского сельского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 соответствии с Законом Российской Федерации от 19 апреля 1991 г. № 1032-1 “ О занятости в Российской Федерации”, Постановлением Правительства Российской Федерации от 14 июля 1997 г. № 875 “Об утверждении Положения об организации общественных работ” и Приказом Комитета по труду и занятости населения Волгоградской области от 26 декабря 2019 г. № 530 “ Об организации проведения общественных работ в Даниловском муниципальном районе  в 2020 году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4"/>
          <w:szCs w:val="24"/>
          <w:lang w:val="ru-RU"/>
        </w:rPr>
        <w:t xml:space="preserve">Утвердить перечень видов общественных работ, организуемых на территории Краснинского сельского поселения в 2020 году, согласно приложению </w:t>
      </w: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4"/>
          <w:szCs w:val="24"/>
          <w:lang w:val="ru-RU"/>
        </w:rPr>
        <w:t xml:space="preserve">Утвердить объём привлечения граждан для участия в  общественных работах, организуемых на территории  Краснинского селького поселения в 2020 году с разбивкой по месяцам согласно приложению </w:t>
      </w: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вступает в силу со дня подпис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раснинск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>сельского поселения                                                     В.В.Бычк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я  главы 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инского сель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ru-RU"/>
        </w:rPr>
        <w:t>1 от 23.01.2020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идов общественных работ, организуемых на территории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аснинского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зеленение и благоустройство территории отдыха и туризма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Благоустройство, очистка и озеленение территории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Вспомоготельные работы по оборудованию и уборке спортивных и детских площадок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3.Высадка цветов, разбивка клумб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Обрезка деревьев и кустарников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5.Окраска заборов и ограждений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Очистка и ремонт пожарных водоёмов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Очистка фасадов зданий и сооружений от несанкционированно размещённых надписей. объявлений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Уборка территории пляжей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Уход за зелёными насаждениями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главы</w:t>
      </w:r>
    </w:p>
    <w:p>
      <w:pPr>
        <w:pStyle w:val="Normal"/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инского сельского поселения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 от 23.01.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г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2160"/>
        <w:gridCol w:w="2160"/>
        <w:gridCol w:w="2172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ое кол-в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ых рабо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ое кол-в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х граждан от 14 до 20 лет, участвующих во временных работах в свободное от учёбы время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ое кол-во участников во временных работах лиц испытывающих трудности в поисках работы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2z0">
    <w:name w:val="WW8Num2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lang w:val="en-US" w:bidi="ru-RU"/>
    </w:rPr>
  </w:style>
  <w:style w:type="character" w:styleId="Style14">
    <w:name w:val="Нижний колонтитул Знак"/>
    <w:basedOn w:val="Style11"/>
    <w:qFormat/>
    <w:rPr>
      <w:lang w:val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0:00Z</dcterms:created>
  <dc:creator/>
  <dc:description/>
  <cp:keywords/>
  <dc:language>en-US</dc:language>
  <cp:lastModifiedBy>spec</cp:lastModifiedBy>
  <cp:lastPrinted>2018-01-25T16:10:00Z</cp:lastPrinted>
  <dcterms:modified xsi:type="dcterms:W3CDTF">2020-03-13T10:57:00Z</dcterms:modified>
  <cp:revision>6</cp:revision>
  <dc:subject/>
  <dc:title/>
</cp:coreProperties>
</file>