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>депутатов</w:t>
      </w:r>
      <w:r>
        <w:rPr>
          <w:sz w:val="28"/>
          <w:szCs w:val="28"/>
        </w:rPr>
        <w:t xml:space="preserve"> Совета депутатов Краснинского сельского поселения,  Даниловского муниципального района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8 г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14"/>
        <w:gridCol w:w="1272"/>
        <w:gridCol w:w="2100"/>
        <w:gridCol w:w="1200"/>
        <w:gridCol w:w="1500"/>
        <w:gridCol w:w="1752"/>
        <w:gridCol w:w="1048"/>
        <w:gridCol w:w="1200"/>
        <w:gridCol w:w="2288"/>
      </w:tblGrid>
      <w:tr>
        <w:trPr>
          <w:tblHeader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и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99-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(общедолевая собственность 2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н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сифо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БССУ СО ГПВИ « Даниловский дом- интернат для престарелых и инвалидов, платная медсест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0-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07-7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2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дуар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ельд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256-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ИЖ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1/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бственность 1/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2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ые автомоб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З 210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33-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ИЖ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1/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общедолевая собственность 1/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2,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ИЖ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1/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общедолевая собственность 1/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1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ИЖ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1/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(общедолевая собственность 1/6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те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икторовна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ССУ СО ГПВИ «Даниловский дом-интернат для престарелых и инвалидов», специалист по кадрам.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9238-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— 2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упруг 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дивидуальный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принима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92-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чь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чь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 МКОУ Краснянская ОШ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48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лавный специалист Финансового отдела Администрации Даниловского муниципального район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6-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89" w:hRule="atLeast"/>
        </w:trPr>
        <w:tc>
          <w:tcPr>
            <w:tcW w:w="1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чь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1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ян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02-8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/>
            </w:pPr>
            <w:r>
              <w:rPr>
                <w:sz w:val="22"/>
                <w:szCs w:val="22"/>
              </w:rPr>
              <w:t xml:space="preserve">(общедолевая собственность 1/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66-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НО логан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25-3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3/293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0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9:00Z</dcterms:created>
  <dc:creator>Natali</dc:creator>
  <dc:description/>
  <cp:keywords/>
  <dc:language>en-US</dc:language>
  <cp:lastModifiedBy>spec</cp:lastModifiedBy>
  <cp:lastPrinted>2013-07-26T13:48:00Z</cp:lastPrinted>
  <dcterms:modified xsi:type="dcterms:W3CDTF">2020-01-10T10:10:00Z</dcterms:modified>
  <cp:revision>7</cp:revision>
  <dc:subject/>
  <dc:title>АДМИНИСТРАЦИЯ ДАНИЛОВСКОГО  МУНИЦИПАЛЬНОГО  РАЙОНА  ВОЛГОГРАДСКОЙ   ОБЛАСТИ                    </dc:title>
</cp:coreProperties>
</file>