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 мая  2019  год                                                              №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ин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статьей 27 Устава Краснинского сельского поселения Даниловского муниципального района Волгоградской области, Совет депутатов Красн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 сельского поселения Даниловского муниципального района Волгоградской области, принятый решением Совета депутатов от «27» мая 2017г. № 7/1 (в редакции решений от  «26» апреля 2017 года № 7, от «03» июля 2017 г. № 16, от «04»  октября 2017г. № 20, от «25»  декабря  2017 г. № 28, от «02» апреля 2018 года № 10) 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. В части 3 статьи 11 Устава Краснин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слова «по проектам и вопросам, указанным в части 2 настоящей статьи,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В.В. Бычков                                 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9:00Z</dcterms:created>
  <dc:creator>Babanova.L</dc:creator>
  <dc:description/>
  <cp:keywords/>
  <dc:language>en-US</dc:language>
  <cp:lastModifiedBy>Computer</cp:lastModifiedBy>
  <cp:lastPrinted>2019-02-28T14:46:00Z</cp:lastPrinted>
  <dcterms:modified xsi:type="dcterms:W3CDTF">2019-05-14T05:16:00Z</dcterms:modified>
  <cp:revision>7</cp:revision>
  <dc:subject/>
  <dc:title>Модельный устав городского округа</dc:title>
</cp:coreProperties>
</file>