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11  апреля  2019  год                                                              № 10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"Об утверждении Положения о порядке списания муниципального имущества Краснинского  сельского поселения Даниловского  муниципального района Волгоградской области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целях повышения эффективности управления и распоряжения муниципальный имуществом, повышения ответственности за его использование, руководствуясь статьей 215, п. 3 Гражданского кодекса РФ, Федеральным законом N 131-ФЗ от 06.10.2003 г. "Об общих принципах организации местного самоуправления в РФ", Уставом Краснинского_ сельского поселения Даниловского  муниципального района Волгоградской области, Совет депутатов Краснинского 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"/>
      <w:bookmarkEnd w:id="0"/>
      <w:r>
        <w:rPr/>
        <w:t>1. Утвердить Положение о порядке списания муниципального имущества Краснинского 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"/>
      <w:bookmarkStart w:id="2" w:name="sub_20"/>
      <w:bookmarkEnd w:id="1"/>
      <w:r>
        <w:rPr/>
        <w:t xml:space="preserve">2. </w:t>
      </w:r>
      <w:bookmarkStart w:id="3" w:name="sub_30"/>
      <w:bookmarkEnd w:id="2"/>
      <w:r>
        <w:rPr/>
        <w:t xml:space="preserve">Настоящее решение вступает в силу с момента подписания и подлежит опубликованию на официальном сайте администрации Краснин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40"/>
      <w:bookmarkEnd w:id="3"/>
      <w:bookmarkEnd w:id="4"/>
      <w:r>
        <w:rPr/>
        <w:t>4.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40"/>
      <w:bookmarkStart w:id="6" w:name="sub_40"/>
      <w:bookmarkEnd w:id="6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262"/>
      </w:tblGrid>
      <w:tr>
        <w:trPr/>
        <w:tc>
          <w:tcPr>
            <w:tcW w:w="6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е                                    В.В. Бычков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 порядке списания муниципального имущества Краснинского сельского поселения Даниловского  муниципального района Волгоград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1. Правовая основа списания муниципального имущества Краснинского  сельского поселения Даниловского  муниципального района Волгоград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стоящее Положение о порядке списания муниципального имущества (основных средств) Краснинского сельского поселения Даниловского муниципального района Волгоградской области (далее - Положение) разраб</w:t>
      </w:r>
      <w:bookmarkStart w:id="7" w:name="_GoBack"/>
      <w:bookmarkEnd w:id="7"/>
      <w:r>
        <w:rPr>
          <w:rFonts w:eastAsia="Calibri"/>
          <w:lang w:eastAsia="en-US"/>
        </w:rPr>
        <w:t>отано в соответствии с Гражданским кодексом Российской Федерации, Федеральными законами Российской Федерации от 06.10.2003 № 131-ФЗ "Об общих принципах организации местного самоуправления в Российской Федерации", от 06.12.2011 № 402-ФЗ "О бухгалтерском учете", приказом Минфина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Уставом Краснинского сельского поселения Данил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бщие положения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1. Настоящее Положение устанавливает порядок списания находящегося в оперативном управлении муниципальных казенных учреждений, (далее - учреждения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ого на бухгалтерский учет администрации  Краснинского  сельского поселения Даниловского муниципального района, а также учитываемого в муниципальной казне, в том числе переданного организациям различных форм собственности по договорам аренды, в безвозмездное пользование или по иным основания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технического состояния каждой единиц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формление необходимой документ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ение необходимых согласований и разрешений на списани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ание с балансового учета на предприятии, в учрежден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монтаж, разборк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раковка и оприходование возможных материальных ценнос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илизация вторичного сырь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3. Под имуществом, подлежащим списанию, в настоящем Положении понимаются пришедшие в негодность основные средства, находящиеся в оперативном управлении учреждений, принятые на бухгалтерский учет администрации Краснинского  сельского поселения Даниловского муниципального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Основанием для списания имущества является заключение (акт) технического осмотра (дефектная ведомость), где указывается техническое состояние объекта, не соответствующее требованиям нормативно-технической документации, правилам государственных надзорных органов, невозможность или нецелесообразность его восстановления (ремонта, реконструкции, модернизации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нормативного срока полезного использования имущества или начисление по нему 100% износа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Имущество списывается в следующих случаях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следствие физического износ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следствие морального износ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в связи со сносом (ликвидацией) зданий, сооружений в границах строительных площадок при строительстве, реконструкции и техническом перевооружении объектов казны, учреждений, органов местного самоуправл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следствие утраты или разрушения в результате стихийных бедствий, пожаров, аварий, дорожно-транспортных происшествий, выхода из строя при нарушении правил технической эксплуатации или утер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следствие выбытия из владения в результате совершения преступления против собственности (хищения, уничтожения, угона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Списанию не подлежит имущество, на которое наложен арест, обращено взыскание в порядке, установленном действующим законодательством, а также имущество, находящееся в залоге в обеспечение по гражданско-правовым договора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7. Решения о списании муниципального имущества балансовой стоимостью свыше 100 000 рублей подлежат согласованию с Советом депутатов Краснинского сельского поселения 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3. Порядок списания имущества, находящегося в оперативном управлении муниципальных казенных учреждений и органов местного самоуправления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1. Муниципальные казенные учреждения вправе самостоятельно осуществлять списание имущества, за исключением недвижимого имущества и особо ценного движимого имущества, закрепленного за учреждениями собственником имущества или приобретенного учреждениями за счет средств, выделенных им учредителем на приобретение такого имущества. В таких случаях списание производится по согласованию с Администраци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Мероприятия по списанию движимого имущества проводит комиссия, которая создается приказом руководителя учреждения из числа работников учреждения в количестве 3 человек. Акты о списании основных средств утверждаются руководителем учреждения и согласовывается с главой админ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 вопросу согласования списания имущества Администрацией может быть принято одно из следующих решений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гласовать списание имуще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в согласовании списания имуществ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отказе в согласовании списания имущества принимается в случа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можности дальнейшей эксплуатации объекта основных средст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я документов, указанных в пункте 4.5. настоящего Положения и необходимых для принятия решения о согласовании списа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я указанных документов требованиям, установленным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4. Для согласования списания имущества предприятия, учреждения направляют в администрацию Краснинского сельского поселения Даниловского  муниципального район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опроводительное письмо с перечнем имущества, заявленного к списанию, подписанное руководителем предприятия, учреждения. Перечень имущества должен содержать следующие данные: инвентарный номер, наименование имущества (тип, марка и т.д.), год выпуска (постройки), первоначальную и остаточную стоимость, причину списания и нецелесообразность дальнейшего использования объектов основных средст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К сопроводительному письму в зависимости от вида списываемого имущества, а также причин его списания прилагаются следующие документ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 списании зданий, строений, сооружений (кроме объектов жилищного фонда)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технического паспорта на объект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государственной регистрации соответствующего права при его налич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о техническом состоянии объекта недвижимости, возможности его списания или возможности его восстановления, выданное организацией, имеющей лицензию на данный вид деятель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графии списываемого объекта недвижим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кументов на земельные участки (схема расположения на кадастровом плане (карте), кадастровый паспорт, свидетельство о государственной регистрации права), занимаемые подлежащими списанию объектами недвижим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- основания для сноса объекта и документы, подтверждающие выделение земельного участка под строительство нового объекта (в связи со сносом (ликвидацией) зданий, сооружений в границах строительных площадок при строительстве, реконструкции и техническом перевооружении объектов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 списании незавершенных строительством объект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финансировании объемов строительных работ, причинах прекращения строительных работ (при наличии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о техническом состоянии объекта недвижимости, возможности его списания или возможности его восстановления, выданное организацией, имеющей лицензию на данный вид деятель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произведенных затратах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графии списываемого объек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снование нецелесообразности достройки объекта и (или) предписание разборки и уничтожения объек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кументов на земельные участки (схема расположения на кадастровом плане (карте), кадастровый паспорт, свидетельство о государственной регистрации права в случае наличия), занимаемые подлежащими списанию объектами недвижим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б источниках и объемах финансирования утилиз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 списании транспортных средст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о техническом состоянии транспортного средства, согласованное с организацией, осуществляющей обслуживание, ремонт, оценку технического состояния транспортных средст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технического паспорта транспортного средства, заверенная печатью учреждения, предприят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графии списываемого транспортного средства (общий вид, государственный номер, номер двигателя, номер шасс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акта (протокола) о дорожно-транспортном происшествии (при его наличии), документ о стоимости нанесенного ущерба (при его наличи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 списании прочего движимого имуществ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(акт) о техническом состоянии имущества, составленное комиссией по списанию имущества, с указанием информации об объекте, фактическом состоянии объекта, причины спис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списания сложной бытовой техники, оргтехники, компьютерной техники, производственного оборудования представляется заключение (акт) технического осмотра (дефектная ведомость), выданное организацией, подтверждающей непригодность объекта к восстановлению и дальнейшему использованию (в случае отсутствия необходимых специалистов в штате предприятия, учреждения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 списании имущества, утраченного или разрушенного в результате стихийных бедствий, пожаров, аварий, вышедшего из строя при нарушении правил технической эксплуатации или утерянного в результате хищения, в Администрацию направляются дополнительные документ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служб гражданской обороны и чрезвычайных ситуаций о факте стихийных бедствий, авар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Управления государственной противопожарной службы (заключение о факте возникновения пожар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акта об аварии; объяснительные лиц, виновных в возникновении авар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яснительные руководителя и материально ответственных лиц по факту утраты имущества; копии документов о наказании виновных лиц и возмещении причиненного материального ущерба, документ о стоимости нанесенного ущерб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(постановление, решение) правоохранительных органов о прекращении уголовного дела по факту совершенного преступ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редставляемых документов должны быть заверены подписью руководителя и печатью предприятия, учреждения. Представленные документы и их копии не должны иметь подчистки или приписки, зачеркнутые слова и иные, не оговоренные в них исправления, а также документы и их копии должны позволять однозначно истолковать их содержани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мущество стоимостью менее 3000,00 рублей списывается распоряжением главы и руководителем уч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6. Администрация в случае необходимости вправе затребовать от учреждения подлинные документ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В случае списания объектов недвижимости в результате полного физического износа, аварийного состояния для участия в работе Комиссии должны приглашаться представители соответствующих инспекций (бюро технической инвентаризации, архитектуры и т.п.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8. В течение одного месяца со дня поступления обращения и документов, за исключением случаев, требующих дополнительной проверки обоснованности списания, Администрация рассматривает представленные документы и принимает решение о согласовании или отказе в согласовании списания имущества. Согласие на списание муниципального имущества оформляется в форме распоряжения администрации Краснинского  сель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Обоснованный отказ в согласовании списания имущества Администрация направляет предприятиям, учреждениям в письменной фор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 В случае отсутствия документов, указанных в пунктах 3.6., 3.7. настоящего Положения (в зависимости от вида объекта и основания списания) и необходимых для принятия решения о согласовании списания, или несоответствия указанных документов требованиям, установленным действующим законодательством и настоящим Положением, Администрация вправе принять решение о возврате документов и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Снятие с бухгалтерского учета, разборка или демонтаж объектов основных средств до согласования списания Администрацией не допускаютс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енежные средства, полученные от ликвидации (утилизации) материалов от разборки (демонтажа) имущества муниципальных казенных учреждений, поступают в бюджет Краснинского сельского поселения Даниловского муниципального района Волгоградской области на соответствующие коды доход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2. Утвержденные руководителем предприятия (учреждения) акты о списании объектов основных средств, выполненные в соответствии с утвержденными унифицированными формами первичной учетной документации по учету основных средст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 о списании объекта основных средств (кроме автотранспортных средств) (ф. 0306003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 о списании групп объектов основных средств (кроме автотранспортных средств) (ф. 0306033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 о списании автотранспортных средств (ф. 0306004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 о списании мягкого и хозяйственного инвентаря (ф. 0504143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 о списании исключенной из библиотеки литературы (ф. 0504144) с приложением списков исключенной литератур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рядок рассмотрения документов, представленных учреждениями на списание муниципального имуществ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1. Документы, поступившие от учреждений в соответствии с порядком списания муниципального имущества согласно настоящему Положению, после прохождения процедуры регистрации передаются в администрацию Краснин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2. Для рассмотрения и решения вопросов согласования списания основных средств заявление о согласовании списания муниципального имущества и документы, поступившие от учреждений, передаются комиссии по списанию муниципального имущества Краснинского  сельского поселения (далее - Комисси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Решения Комиссии принимаются открытым голосованием и считаются принятыми, если за них проголосовало большинство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Для принятия соответствующего решения Комиссия имеет право осуществлять выездные проверки. Целями выездной проверки являются проверка наличия имущества, выявление соответствия состояния списываемого имущества представленным документа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ездная проверка проводится в обязательном порядке при поступлении заявления о согласовании списания имущества, имеющего остаточную стоимость, кроме случаев списания такого имущества в связи с его полной утрат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Заключение об отказе списания объектов Комиссией дается в следующих случаях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1. Если списание имущества приводит к нарушению технологического цикл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2. Ареста имущества учреждения или пользователя судебными и другими органами или при аресте расчетных сче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3. Принятия решения арбитражным судом о признании учреждения несостоятельным (банкротом), а также о ликвидации юридического лиц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4. Наличия значительной остаточной стоимости объе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5. Возможности дальнейшего использования объе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Комиссия при согласовании списания муниципального имущества принимает следующие реш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согласовании списания муниципального имуще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нецелесообразности списания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 направлении в адрес главы администрации Краснинского  сельского поселения предложения о выявлении и привлечении к ответственности лица, виновного в порче (уничтожении, утрате) муниципального имуществ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 Решения Комиссии оформляются протоколом, подписываемым всеми членами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8. На основании протокола специалистом администрации Краснинского  сельского поселения - членом Комиссии готовится в зависимости от принятого Комиссией реш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роект распоряжения главы администрации Краснинского  сельского поселения о согласовании списания муниципального имущества. В распоряжении в обязательном порядке указывается наименование организации - балансодержателя, наименование имущества, его инвентарный номер, год ввода в эксплуатацию, первоначальная и остаточная балансовая стоимость имущества. Копия распоряжения доводится до организации в течение семи дней со дня его издания. В случае списания автотранспортной и самоходной техники в распоряжении дополнительно указывается на наделение организации полномочиями по снятию с государственного регистрационного учета автотранспортной (самоходной) техник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исьмо администрации Краснинского  сельского поселения в адрес организации о нецелесообразности списания муниципального имущества с указанием мотива о принятом решени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докладная записка на имя главы администрации Даниловского  муниципального района о выявлении и привлечении к ответственности лица, виновного в порче (уничтожении, утрате)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9. Учреждения в месячный срок после получения распоряжения главы администрации Краснинского  сельского поселения о согласовании списания объектов муниципального имущества проводят мероприятия по их списанию с бухгалтерского учета и с учета в государственных надзорных орган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11. После списания и на основании распоряжения главы администрации Краснинского  сельского поселения списанное имущество исключается из реестра муниципального имущества Краснинского  сельского поселения Даниловского  муниципального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Заключительные положения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Ответственность за результаты работы постоянно действующей Комиссии учреждения по поступлению и выбытию активов и выполнение всех мероприятий несет руководитель уч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2. Снятие с бухгалтерского учета, разборка или демонтаж объектов основных средств до согласования списания с администрацией Краснинского  сельского поселения не допуск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Инвентарные номера списанных с бухгалтерского учета объектов основных средств не присваиваются вновь принятым на бухгалтерский учет объектам основ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4. Списание муниципального имущества Краснинского сельского поселения, принадлежащего предприятиям на праве хозяйственного ведения, учреждениям на праве оперативного управления, без согласования с администрацией Краснинского сельского поселения влечет ответственность, установленную Кодексом Волгоградской области об административ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25" w:leader="none"/>
        <w:tab w:val="center" w:pos="48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1:00Z</dcterms:created>
  <dc:creator>RLN</dc:creator>
  <dc:description/>
  <cp:keywords/>
  <dc:language>en-US</dc:language>
  <cp:lastModifiedBy>Computer</cp:lastModifiedBy>
  <cp:lastPrinted>2018-10-26T14:57:00Z</cp:lastPrinted>
  <dcterms:modified xsi:type="dcterms:W3CDTF">2019-04-23T06:19:00Z</dcterms:modified>
  <cp:revision>4</cp:revision>
  <dc:subject/>
  <dc:title> </dc:title>
</cp:coreProperties>
</file>