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sz w:val="28"/>
          <w:szCs w:val="28"/>
        </w:rPr>
        <w:t>ПОСТАНОВЛЕНИЕ</w:t>
        <w:br/>
        <w:t>АДМИНИСТРАЦИИ КРАСНИНСКОГО СЕЛЬСКОГО ПОСЕЛЕНИЯ</w:t>
      </w:r>
    </w:p>
    <w:p>
      <w:pPr>
        <w:pStyle w:val="Subtitle"/>
        <w:rPr>
          <w:i w:val="false"/>
          <w:i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апреля 2019 года</w:t>
        <w:tab/>
        <w:t xml:space="preserve">                          №  5/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Плана основных мероприятий, направленных на укрепление межнационального и межконфессионального согласия, профилактику межнациональных конфликтов, противодействия экстремизму и терроризму, </w:t>
      </w:r>
      <w:r>
        <w:rPr>
          <w:rFonts w:cs="Times New Roman" w:ascii="Times New Roman" w:hAnsi="Times New Roman"/>
          <w:sz w:val="28"/>
          <w:szCs w:val="28"/>
        </w:rPr>
        <w:t xml:space="preserve">сохранению и развитию языков и культуры народов Российской Федерации, проживающих на территории  Краснинского  сельского поселения, социальной и культурной адаптации мигрантов, профилактики межнациональных (межэтнических) конфли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Краснинском сельском поселении на 2019-2020 год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законами от 6 марта 2006 года № 35-ФЗ «О противодействии терроризму», от 25 июля 2002 года № 114-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руководствуясь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года № 1666, Уставом  Краснинского  сельского поселения Даниловского муниципального района Волгоградской области и в целях регулирования политических, культурных и иных процессов в муниципальном образовании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гармонизацию межнациональных отношений в Краснинском сельском поселе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 Краснин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лан основных мероприятий, направленных на укрепление межнационального и межконфессионального согласия, профилактику межнациональных конфликтов, противодействия экстремизму и терроризму, </w:t>
      </w:r>
      <w:r>
        <w:rPr>
          <w:rFonts w:cs="Times New Roman" w:ascii="Times New Roman" w:hAnsi="Times New Roman"/>
          <w:sz w:val="28"/>
          <w:szCs w:val="28"/>
        </w:rPr>
        <w:t xml:space="preserve">сохранению и развитию языков и культуры народов Российской Федерации, проживающих на территории Краснинского сельского поселения, социальной и культурной адаптации мигрантов, профилактики межнациональных (межэтнических) конфли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Краснинском сельском поселении на 2019-2020 годы согласно приложе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37" w:footer="0" w:bottom="539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10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раснинского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В.В.  Бычков </w:t>
      </w:r>
    </w:p>
    <w:p>
      <w:pPr>
        <w:pStyle w:val="Normal"/>
        <w:spacing w:lineRule="atLeast" w:line="100" w:before="0" w:after="0"/>
        <w:ind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ind w:left="6096" w:right="-28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инского сельского  поселения </w:t>
      </w:r>
    </w:p>
    <w:p>
      <w:pPr>
        <w:pStyle w:val="Normal"/>
        <w:spacing w:lineRule="atLeast" w:line="100" w:before="0" w:after="0"/>
        <w:ind w:left="6096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апреля  2019 года  № 5/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ых мероприятий, направленных на укрепление межнационального и межконфессионального согласия, профилактику межнациональных конфликтов, противодействия экстремизму и терроризму, </w:t>
      </w:r>
      <w:r>
        <w:rPr>
          <w:rFonts w:cs="Times New Roman" w:ascii="Times New Roman" w:hAnsi="Times New Roman"/>
          <w:b/>
          <w:sz w:val="28"/>
          <w:szCs w:val="28"/>
        </w:rPr>
        <w:t xml:space="preserve">сохранению и развитию языков и культуры народов Российской Федерации, проживающих на территории Краснинского сельского поселения, социальной и культурной адаптации мигрантов, профилактики межнациональных (межэтнических) конфлик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Краснинском сельском поселении на 2019-2020 год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 и задачи Плана мероприятий</w:t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цели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илактику проявлений экстремизма и гармонизацию межнациональных отношений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Остр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нии позитивного имиджа муниципального образования, как поселения  комфортного для проживания представителей любой национальности и конфесси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крепление межэтнического сотрудничества, мира и согласия на территории Краснинского сельского поселения Даниловского муниципального района Волгоградской области; 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 толерантности в межнациональных отношениях; 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 национальных культур народов, проживающих на территории Краснинского сельского поселения Даниловского муниципального района Волгоградской области;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твращение этнических конфликтов;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учение населения действиям в случае возникновения угроз террористического характер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Перечень мероприяти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мероприятия реализации Плана направлены на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формационное обеспечение Плана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 состоит из  мероприятий, соответствующих приоритетным направлениям государственной национальной политики Российской Федерации, направленные на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равноправия граждан, реализации их конституционных прав в сфере государственной национальной политики Российской Федераци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репление единства и духовной общности многонационального народа Российской Федераци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межнационального мира и согласия, гармонизации межнациональных (межэтнических) отношений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сохранению и развитию этнокультурного многообразия народов Росси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системы образования, гражданского патриотического воспитания подрастающих поколений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держка русского языка как государственного языка Российской Федерации и языков народов Росси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социальной и культурной адаптации и интеграции мигрантов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онное обеспечение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взаимодействия органов государственной власти и местного самоуправления с институтами гражданского обществ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ждународное сотрудничеств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лана мероприятий будет способствовать гармонизации межнациональных отношений, развитию языкового и этнокультурного многообразия Российской Федерации, популяризации истории и культур народов России, профилактике и раннему предупреждению конфликтов в сфере межэтнических отношений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 перечислен в приложении к настоящему Плану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жидаемые результаты реализации  План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экономический эффект от реализации Плана  выражается в обеспечении стабильной социально-политической обстановк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, сохранению и развитию языков и культуры народов Российской Федерации, проживающих на территории Краснинского  сельского поселени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6096" w:right="-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лану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сновных мероприятий, направленных на укрепление межнационального и межконфессионального согласия, профилактику межнациональных конфликтов, противодействия экстремизму и терроризму, </w:t>
      </w:r>
      <w:r>
        <w:rPr>
          <w:rFonts w:cs="Times New Roman" w:ascii="Times New Roman" w:hAnsi="Times New Roman"/>
          <w:sz w:val="24"/>
          <w:szCs w:val="24"/>
        </w:rPr>
        <w:t xml:space="preserve">сохранению и развитию языков и культуры народов Российской Федерации, проживающих на территории Краснинского  сельского поселения, социальной и культурной адаптации мигрантов, профилактики межнациональных (межэтнических) конфли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Краснинском сельском поселении на 2019-2020 годы, утвержден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иниского  сельского поселения от 22 апреля  2019 года  № 5/2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ых мероприятий, направленных на укрепление межнационального и межконфессионального согласия, профилактику межнациональных конфликтов, противодействия экстремизму и терроризму, </w:t>
      </w:r>
      <w:r>
        <w:rPr>
          <w:rFonts w:cs="Times New Roman" w:ascii="Times New Roman" w:hAnsi="Times New Roman"/>
          <w:b/>
          <w:sz w:val="28"/>
          <w:szCs w:val="28"/>
        </w:rPr>
        <w:t xml:space="preserve">сохранению и развитию языков и культуры народов Российской Федерации, проживающих на территории Краснинского  сельского поселения, социальной и культурной адаптации мигрантов, профилактики межнациональных (межэтнических) конфлик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Краснинского сельском поселении на 2019-2020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841"/>
        <w:gridCol w:w="1701"/>
        <w:gridCol w:w="3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2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    расы, национальности,  языка, отношения к  религии, убеждений, принадлежности к общественным   объединен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сельского поселения</w:t>
            </w:r>
          </w:p>
        </w:tc>
      </w:tr>
      <w:tr>
        <w:trPr>
          <w:trHeight w:val="2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в проведении мероприятий, приуроченных к памятным датам в истории народов России (День народного единства, День России, День Победы и др.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К  «ДК КСП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культурных мероприят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и участие в фестивалях, праздниках конкурсах, других мероприятиях, направленных на укрепление единства, обеспечение межнационального мира и согла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УК  «ДК К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культурных мероприят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 и культуре, обычаях и традициях коренного населения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УК  «ДК К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е беседы, Выставки по планам мероприятий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ДК КСП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национальной культуры, создание условий для укрепления межконфессионального диалог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иректор МКУК  «ДК К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бесед с населением на предмет выявления межэтнических конфли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 по стимулированию участия населения в деятельности общественных организаций правоохранительной направленности (народной дружин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й социально-политической обстановки, снижении уровня конфликтности в межэтнических отнош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Директор МКУК  «ДК К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толерантного сознания и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 поселения  информации о ходе реализации государственной политики в сферах национальных, государствен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ссиональных и общественно-политических отношений,  профилактике экстремистских проявлений, проведении основных общественно значимых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ельского посел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социальной и культурной адаптации мигрантам, проживающим на территории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й социально-политической обстановки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454" w:top="1134" w:footer="227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Style15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0:00Z</dcterms:created>
  <dc:creator>none</dc:creator>
  <dc:description/>
  <cp:keywords/>
  <dc:language>en-US</dc:language>
  <cp:lastModifiedBy>spec</cp:lastModifiedBy>
  <cp:lastPrinted>2019-07-29T11:52:00Z</cp:lastPrinted>
  <dcterms:modified xsi:type="dcterms:W3CDTF">2019-07-29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786670419</vt:r8>
  </property>
</Properties>
</file>