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95, Волгоградская область, Даниловский район, х. Красный, ул. Советская,11, тел/факс (84461) 5-86-8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От 15 февраля 2018 года                                                                                 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назнач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полнению проекта бюджета Крас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шения Совета депутатов Краснинского сельского поселения № 12/1 от 08.09.2014 года «Об утверждении Положения о бюджетном процессе Красн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убличные слушания  по исполнению проекта бюджета Краснинского сельского поселения за 2017 год на 02 марта 2018 года, место проведения: ДК х. Красный Даниловского района. Время проведения: 10-00 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В.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3:00Z</dcterms:created>
  <dc:creator>Татьяна</dc:creator>
  <dc:description/>
  <dc:language>en-US</dc:language>
  <cp:lastModifiedBy>Customer</cp:lastModifiedBy>
  <cp:lastPrinted>2018-02-16T08:33:00Z</cp:lastPrinted>
  <dcterms:modified xsi:type="dcterms:W3CDTF">2018-02-16T08:27:00Z</dcterms:modified>
  <cp:revision>13</cp:revision>
  <dc:subject/>
  <dc:title>ПРОТОКОЛ </dc:title>
</cp:coreProperties>
</file>