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  <w:br/>
        <w:t>АДМИНИСТРАЦИИ КРАСНИНСКОГО СЕЛЬСКОГО ПОСЕЛЕНИЯ</w:t>
      </w:r>
    </w:p>
    <w:p>
      <w:pPr>
        <w:pStyle w:val="Subtitle"/>
        <w:rPr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сентября  2019 года</w:t>
        <w:tab/>
        <w:t xml:space="preserve">                          № 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инского  сельского поселения, социальную и культурную адаптацию мигрантов, профилактику межнациональных (межэтнических) конфликтов на 2019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ставом Краснин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инского сельского поселения, социальную и культурную адаптацию мигрантов, профилактику межнациональных (межэтнических) конфликтов на 2019-2020 г.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раснинского  сельского поселения в сети «Интернет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администрации Краснин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sz w:val="28"/>
          <w:szCs w:val="28"/>
        </w:rPr>
        <w:t xml:space="preserve">сохранению и развитию языков и культуры народов Российской Федерации, проживающих на территории 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Краснинском сельском поселении на 2019-2020 годы» от 22.04.2019 № 5,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инского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В.В.  Бычков </w:t>
      </w:r>
    </w:p>
    <w:p>
      <w:pPr>
        <w:pStyle w:val="Normal"/>
        <w:spacing w:lineRule="atLeast" w:line="100" w:before="0" w:after="0"/>
        <w:ind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6096" w:right="-28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нского сельского  поселения </w:t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 2019 года  № 5/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раснинского  сельского поселения, социальную и культурную адаптацию мигрантов, профилактику межнациональных (межэтнических) конфликтов на 2019-2020 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лана меропри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лана мероприятий – укрепление в Краснинском сельском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преодоление негативных тенденций, тормозящих устойчивое и культурное развитие Краснинского сельского поселения и находящих свое проявление в фак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ой и межконфессиональной враждебности и нетерп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и и насилия на межэтнической осно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егативных этнических и конфессиональных стереотип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бии, бытового расизма, шовин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го экстремизма на национальной поч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 основ гражданской идентичности как начала, объединяющего всех жителей Краснинского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культуры толерантности и межнационального согла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реализации Пла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информационное обеспечение Пла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096" w:right="-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у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sz w:val="24"/>
          <w:szCs w:val="24"/>
        </w:rPr>
        <w:t xml:space="preserve">сохранению и развитию языков и культуры народов Российской Федерации, проживающих на территории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раснинском сельском поселении на 2019-2020 годы, утвержден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иниского  сельского поселения от 30 сентября  2019 года  № 15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ению и развитию языков и культуры народов Российской Федерации, проживающих на территории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раснинского сельском поселении на 2019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2"/>
        <w:gridCol w:w="1701"/>
        <w:gridCol w:w="142"/>
        <w:gridCol w:w="1559"/>
        <w:gridCol w:w="284"/>
        <w:gridCol w:w="1984"/>
        <w:gridCol w:w="22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17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филактика проявления терроризма и экстремизма  на территории Краснинского сельского поселения  </w:t>
            </w:r>
          </w:p>
        </w:tc>
      </w:tr>
      <w:tr>
        <w:trPr>
          <w:trHeight w:val="2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, пропагандистской работы с населением, направленной на предупреждение террористической и  экстремистской деятельности, повышения бдительности населения, на сходах , собраниях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сходах, собраниях граждан – 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 территории Краснинского сельского поселения на предмет выявления фактов осквернения зданий или иных сооружений посредством нанесения на них нацистской атрибутики или символики, сходных с нацистской атрибутикой или символикой до степени смешения 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ин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коренного населения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 «ДК КС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беседы, Выставки по планам мероприяти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ДК К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мероприятий, направленных на гражданско-патриотическое воспитание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ректор МКУК  «ДК КС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викторины, просмотры презентаци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ероприятий МКУК «ДК К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населением на предмет выявления межэтнических конфли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изда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 терроризмом  (3 сентябр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 (4 ноябр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день толерантности (16 ноября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хутора (сентябр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Директор МКУК  «ДК КС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администрации информации по вопрос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я экстремистским проявлением молодежи, формирования норм толерантного повед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жителей о существующих национальных обычаях, традициях, культурах и религ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ельского поселения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454" w:top="1134" w:footer="227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0:00Z</dcterms:created>
  <dc:creator>none</dc:creator>
  <dc:description/>
  <cp:keywords/>
  <dc:language>en-US</dc:language>
  <cp:lastModifiedBy>spec</cp:lastModifiedBy>
  <cp:lastPrinted>2019-10-08T08:47:00Z</cp:lastPrinted>
  <dcterms:modified xsi:type="dcterms:W3CDTF">2019-11-08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86670419</vt:r8>
  </property>
</Properties>
</file>