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 КРАС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ИЛОВСКОГО   МУНИЦИПАЛЬНОГО  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 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9 января 2018  года                                          № 1/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стоимости и характеристик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 гарантированного перечня услуг по погребению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Губернатора Волгоградской области от 23.01.2015 года       № 30 «Об индексации социальных  выплат отдельным категориям граждан, проживающим на территории Волгоградской области в 2015 году»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sectPr>
          <w:type w:val="nextPage"/>
          <w:pgSz w:w="11906" w:h="16838"/>
          <w:pgMar w:left="993" w:right="85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8" w:before="480" w:after="0"/>
        <w:ind w:left="70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тоимость гарантированного перечня услуг по погребению, оказываемых специализированной службой по вопросам похоронного дела, согласно При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before="115" w:after="0"/>
        <w:ind w:left="3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before="115" w:after="0"/>
        <w:ind w:left="70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бнародования и распространяет свои действия на отношения, возникшие с 01.01.2018 год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ind w:left="70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0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т 19.01.2015 года № 1 «Об  утверждении стоимости и характеристики работ гарантированного перечня услуг по погребению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инского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В.В. Бычков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/2 от 19.01.2018 год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услуг, предоставляемых согласно гарантированному перечню услуг по погребению на территории Краснинского сельского поселения Даниловского муниципального района Волгоградской области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1"/>
        <w:gridCol w:w="2425"/>
        <w:gridCol w:w="24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по погребени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(ру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 похорон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, в т.ч.: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before="11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об деревянный не драпированный 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before="11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ст деревянный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before="11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гроба и других предметов, необходимых для погребения на д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тавка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- 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–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- 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умершего на кладбищ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 похорон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– 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, в т.ч.: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before="11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тье могилы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before="115" w:after="0"/>
              <w:ind w:left="1440" w:hanging="1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реб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 похорон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 – 00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- 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6" w:gutter="0" w:header="0" w:top="8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9:00Z</dcterms:created>
  <dc:creator>Customer</dc:creator>
  <dc:description/>
  <cp:keywords/>
  <dc:language>en-US</dc:language>
  <cp:lastModifiedBy>Computer</cp:lastModifiedBy>
  <cp:lastPrinted>2015-01-23T14:24:00Z</cp:lastPrinted>
  <dcterms:modified xsi:type="dcterms:W3CDTF">2019-04-10T05:51:00Z</dcterms:modified>
  <cp:revision>2</cp:revision>
  <dc:subject/>
  <dc:title/>
</cp:coreProperties>
</file>