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</w:t>
      </w:r>
      <w:r>
        <w:rPr>
          <w:b/>
          <w:bCs/>
          <w:sz w:val="28"/>
          <w:szCs w:val="28"/>
        </w:rPr>
        <w:t>депутатов</w:t>
      </w:r>
      <w:r>
        <w:rPr>
          <w:sz w:val="28"/>
          <w:szCs w:val="28"/>
        </w:rPr>
        <w:t xml:space="preserve"> Совета депутатов Краснинского сельского поселения,  Даниловского муниципального района их супруг (супругов) и несовершеннолетних дет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8 г по 31 декабря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9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014"/>
        <w:gridCol w:w="1272"/>
        <w:gridCol w:w="2100"/>
        <w:gridCol w:w="1200"/>
        <w:gridCol w:w="1500"/>
        <w:gridCol w:w="1752"/>
        <w:gridCol w:w="1048"/>
        <w:gridCol w:w="1200"/>
        <w:gridCol w:w="2288"/>
      </w:tblGrid>
      <w:tr>
        <w:trPr>
          <w:tblHeader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34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х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Юрьевна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Краснянская ОО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720-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долевая собственность 1/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едолевая собственность 1/4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па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долевая собственность 3/29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долевая собственность 1/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едолевая собственность 1/4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па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долевая собственность 1/17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21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долевая собственность 1/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едолевая собственность 1/4)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долевая собственность 1/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едолевая собственность 1/4)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джикерим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л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джиомарович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 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па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я собственность 1/176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36-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нц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сифович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ССУ СО ГПВИ « Даниловский дом- интернат для престарелых и инвалидов, платная медсест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00-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едолевая собственность 1/2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 311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13</w:t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007-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я собственность 1/2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пик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танти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вокатск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200-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едолевая собственность 1/3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едолевая собственность 1/3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я собственность 1/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ые автомоби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ИА ЦЕРА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АЗ  452 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519-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едолевая собственность 1/3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едолевая собственность 1/3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я собственность 1/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общая долевая собственность 1/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 собственность 1/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я собственность 1/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едолевая собственность 1/4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общая долевая собственность 1/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 собственность 1/5)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Фатее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р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иктор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БССУ СО ГПВИ «Даниловский дом-интернат для престарелых и инвалидов», специалист по кадрам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38-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окомнатная 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упруг 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ндивидуальный предпринимате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92-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окомнатная 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— 21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чь</w:t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окомнатная 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чь</w:t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омнатн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ви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рг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ической культуры МКОУ Краснянская О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448-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Финансового отдела Администрации Даниловского муниципального район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96-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0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536" w:gutter="0" w:header="0" w:top="28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49:00Z</dcterms:created>
  <dc:creator>Natali</dc:creator>
  <dc:description/>
  <cp:keywords/>
  <dc:language>en-US</dc:language>
  <cp:lastModifiedBy>spec</cp:lastModifiedBy>
  <cp:lastPrinted>2013-07-26T13:48:00Z</cp:lastPrinted>
  <dcterms:modified xsi:type="dcterms:W3CDTF">2019-07-22T05:49:00Z</dcterms:modified>
  <cp:revision>5</cp:revision>
  <dc:subject/>
  <dc:title>АДМИНИСТРАЦИЯ ДАНИЛОВСКОГО  МУНИЦИПАЛЬНОГО  РАЙОНА  ВОЛГОГРАДСКОЙ   ОБЛАСТИ                    </dc:title>
</cp:coreProperties>
</file>