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 12 » января 2019 г                                         №  2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тчета по приватизации Краснинского сельского поселения Даниловского муниципального района Волгоградской области за  2018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г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отчет по приватизации имущества   Краснинского сельского поселения Даниловского муниципального района Волгоградской области на 2018 год. Приложение №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1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его подписания и обнародования 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расни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 от 12.01.2018 года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по приватизации имущества Краснинского сельского поселения Даниловского муниципаального района Волгоградской области за 2018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3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050"/>
        <w:gridCol w:w="1035"/>
        <w:gridCol w:w="1035"/>
        <w:gridCol w:w="1035"/>
        <w:gridCol w:w="1050"/>
        <w:gridCol w:w="1035"/>
        <w:gridCol w:w="1035"/>
        <w:gridCol w:w="1053"/>
      </w:tblGrid>
      <w:tr>
        <w:trPr/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овые показатели (запланировано к приватизации в соответствии с утвержденным планом)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актические показатели (приватизировано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ые предприятия, е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е предприятия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В соответствии с прогнозным планом приватизации на 2018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В соответствии с прогнозными планами прошлых лет в отношении имущества, не включенного в программу приватизации на 2018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соответствии с иными решениями (при необходимост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В 2018 году здание Детского сада с кухней не было продано, в связи с отсутствием покупателей , дохода в бюджет Администрации Краснинского сельского поселения не поступа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cp:keywords/>
  <dc:language>en-US</dc:language>
  <cp:lastModifiedBy>Computer</cp:lastModifiedBy>
  <cp:lastPrinted>2017-11-02T15:46:00Z</cp:lastPrinted>
  <dcterms:modified xsi:type="dcterms:W3CDTF">2019-02-11T11:42:00Z</dcterms:modified>
  <cp:revision>2</cp:revision>
  <dc:subject/>
  <dc:title>                                                                                                  Отдел законодательства</dc:title>
</cp:coreProperties>
</file>