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>депутатов</w:t>
      </w:r>
      <w:r>
        <w:rPr>
          <w:sz w:val="28"/>
          <w:szCs w:val="28"/>
        </w:rPr>
        <w:t xml:space="preserve"> Совета депутатов Краснинского сельского поселения,  Даниловского муниципального района их супруг (супругов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6 г по 31 дека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14"/>
        <w:gridCol w:w="1272"/>
        <w:gridCol w:w="2100"/>
        <w:gridCol w:w="1200"/>
        <w:gridCol w:w="1500"/>
        <w:gridCol w:w="1752"/>
        <w:gridCol w:w="1048"/>
        <w:gridCol w:w="1200"/>
        <w:gridCol w:w="2288"/>
      </w:tblGrid>
      <w:tr>
        <w:trPr>
          <w:tblHeader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х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Юрьевн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аснянская ОО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98,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собственность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3/29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собственность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1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собственность 1/4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собственность 1/4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джикерим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омарович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9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 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17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45-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нц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сифович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енно безрабо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ССУ СО ГПВИ « Даниловский дом- интернат для престарелых и инвалидов, платная медсест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2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11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13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30-6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кат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800-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ые автомоб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А ЦЕРА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АЗ  452 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29-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собственность 1/5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ате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икто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БССУ СО ГПВИ «Даниловский дом-интернат для престарелых и инвалидов», специалист по кадрам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09-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упруг 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— 21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чь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чь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 МКОУ Краснянская О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12-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р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икт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ректор МУП « Забота» городского посеоения р.п. Даниловка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70576-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усадебный 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илой дом (общая долевая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бственность 3/29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463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ВАЗ 2114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8539-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бственность 3/29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илой дом (общая долевая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463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иусадебный земельный участок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9:00Z</dcterms:created>
  <dc:creator>Natali</dc:creator>
  <dc:description/>
  <dc:language>en-US</dc:language>
  <cp:lastModifiedBy>Computer</cp:lastModifiedBy>
  <cp:lastPrinted>2013-07-26T13:48:00Z</cp:lastPrinted>
  <dcterms:modified xsi:type="dcterms:W3CDTF">2015-05-15T07:43:00Z</dcterms:modified>
  <cp:revision>38</cp:revision>
  <dc:subject/>
  <dc:title>АДМИНИСТРАЦИЯ ДАНИЛОВСКОГО  МУНИЦИПАЛЬНОГО  РАЙОНА  ВОЛГОГРАДСКОЙ   ОБЛАСТИ                    </dc:title>
</cp:coreProperties>
</file>