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92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ведения </w:t>
      </w:r>
    </w:p>
    <w:p>
      <w:pPr>
        <w:pStyle w:val="Normal"/>
        <w:spacing w:lineRule="auto" w:line="192"/>
        <w:jc w:val="center"/>
        <w:rPr>
          <w:sz w:val="16"/>
          <w:szCs w:val="16"/>
        </w:rPr>
      </w:pPr>
      <w:r>
        <w:rPr>
          <w:sz w:val="28"/>
          <w:szCs w:val="28"/>
        </w:rPr>
        <w:t>о доходах, расходах об имуществе и обязательствах имущественного характера муниципальных служащих, замещающих должности муниципальной службы в администрации Краснинского сельского поселения  Даниловского муниципального района Волгоградской области, их супруг (супругов) и несовершеннолетних детей за период с 01 января 2016 г. по 31 декабря 2016 г.</w:t>
      </w:r>
    </w:p>
    <w:p>
      <w:pPr>
        <w:pStyle w:val="Normal"/>
        <w:spacing w:lineRule="auto" w:line="192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6500" w:type="dxa"/>
        <w:jc w:val="left"/>
        <w:tblInd w:w="-3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1560"/>
        <w:gridCol w:w="1276"/>
        <w:gridCol w:w="1680"/>
        <w:gridCol w:w="1296"/>
        <w:gridCol w:w="992"/>
        <w:gridCol w:w="993"/>
        <w:gridCol w:w="992"/>
        <w:gridCol w:w="992"/>
        <w:gridCol w:w="1905"/>
        <w:gridCol w:w="2970"/>
      </w:tblGrid>
      <w:tr>
        <w:trPr>
          <w:tblHeader w:val="true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Фамилия, имя, отчество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Общая сумма декларированного годового дохода (руб.)</w:t>
            </w:r>
          </w:p>
        </w:tc>
        <w:tc>
          <w:tcPr>
            <w:tcW w:w="69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Перечень объектов недвижимого имущества</w:t>
            </w:r>
          </w:p>
        </w:tc>
        <w:tc>
          <w:tcPr>
            <w:tcW w:w="1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Перечень транспортных средств, принадлежащих на праве собственности (вид, марка)</w:t>
            </w:r>
          </w:p>
        </w:tc>
        <w:tc>
          <w:tcPr>
            <w:tcW w:w="2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й)*</w:t>
            </w:r>
          </w:p>
        </w:tc>
      </w:tr>
      <w:tr>
        <w:trPr>
          <w:tblHeader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/>
            </w:pPr>
            <w:r>
              <w:rPr/>
            </w:r>
          </w:p>
        </w:tc>
        <w:tc>
          <w:tcPr>
            <w:tcW w:w="3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принадлежащих на праве собственности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находящихся в пользовании</w:t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/>
            </w:pPr>
            <w:r>
              <w:rPr/>
            </w:r>
          </w:p>
        </w:tc>
        <w:tc>
          <w:tcPr>
            <w:tcW w:w="2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/>
            </w:pPr>
            <w:r>
              <w:rPr/>
            </w:r>
          </w:p>
        </w:tc>
      </w:tr>
      <w:tr>
        <w:trPr>
          <w:tblHeader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Вид объекта недвижимого имуществ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Площадь (кв.м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Вид объекта недвижимого имуще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Площадь (кв.м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/>
            </w:pPr>
            <w:r>
              <w:rPr/>
            </w:r>
          </w:p>
        </w:tc>
        <w:tc>
          <w:tcPr>
            <w:tcW w:w="2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/>
            </w:pPr>
            <w:r>
              <w:rPr/>
            </w:r>
          </w:p>
        </w:tc>
      </w:tr>
      <w:tr>
        <w:trPr>
          <w:tblHeader w:val="true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9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10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22"/>
                <w:szCs w:val="22"/>
              </w:rPr>
            </w:pPr>
            <w:r>
              <w:rPr/>
              <w:t>11</w:t>
            </w:r>
          </w:p>
        </w:tc>
      </w:tr>
      <w:tr>
        <w:trPr>
          <w:trHeight w:val="1902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ычков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димир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лерьевич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0" w:right="-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Краснинского сельского поселения Даниловского муниципального района Волгоградской области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0" w:right="-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0" w:right="-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0" w:right="-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0" w:right="-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0" w:right="-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0" w:right="-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0" w:right="-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0" w:right="-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0" w:right="-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0" w:right="-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8212-9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0" w:right="-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лой дом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0" w:right="-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общедолевая  собственность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0" w:right="-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4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0" w:right="-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0" w:right="-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иусадебный земельный участок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0" w:right="-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бщедолевая собственность 1/4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0" w:right="-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0" w:right="-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пай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0" w:right="-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бщедолевая собственность 1/176)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3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48000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гковой автомобиль: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З 2115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02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3897-77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0" w:right="-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лой дом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0" w:right="-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бщедолева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0" w:right="-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ственность  1/4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0" w:right="-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0" w:right="-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усадебный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0" w:right="-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0" w:right="-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 общедолевая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0" w:right="-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ственность 1/4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0" w:right="-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0" w:right="-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пай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0" w:right="-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общедолевая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0" w:right="-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ственность 1/176)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3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48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u-RU"/>
              </w:rPr>
              <w:t>нет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н</w:t>
            </w:r>
            <w:r>
              <w:rPr>
                <w:sz w:val="22"/>
                <w:szCs w:val="22"/>
                <w:lang w:val="ru-RU"/>
              </w:rPr>
              <w:t>ет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/>
            </w:pPr>
            <w:r>
              <w:rPr/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567" w:right="567" w:gutter="0" w:header="679" w:top="955" w:footer="567" w:bottom="843"/>
          <w:pgNumType w:fmt="decimal"/>
          <w:formProt w:val="false"/>
          <w:textDirection w:val="lrTb"/>
          <w:docGrid w:type="default" w:linePitch="272" w:charSpace="0"/>
        </w:sectPr>
      </w:pPr>
    </w:p>
    <w:tbl>
      <w:tblPr>
        <w:tblW w:w="16500" w:type="dxa"/>
        <w:jc w:val="left"/>
        <w:tblInd w:w="-3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1560"/>
        <w:gridCol w:w="1417"/>
        <w:gridCol w:w="1843"/>
        <w:gridCol w:w="1046"/>
        <w:gridCol w:w="960"/>
        <w:gridCol w:w="1335"/>
        <w:gridCol w:w="1050"/>
        <w:gridCol w:w="945"/>
        <w:gridCol w:w="1620"/>
        <w:gridCol w:w="2880"/>
      </w:tblGrid>
      <w:tr>
        <w:trPr>
          <w:trHeight w:val="1902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ухова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Елена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ван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0" w:right="-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едущий специалист по экономике администрации Краснинского сельского поселения Даниловского муниципального района Волгоградской области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6849-3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0" w:right="-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Жилой дом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0" w:right="-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индивидуальная собственность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0" w:right="-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0" w:right="-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ната в семейном общежитии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0" w:right="-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индивидуальная собственность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0" w:right="-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0" w:right="-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пай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0" w:right="-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общедолевая  собственность 1/176)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4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0" w:right="-108" w:hanging="0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не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не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/>
            </w:pPr>
            <w:r>
              <w:rPr/>
            </w:r>
          </w:p>
        </w:tc>
      </w:tr>
      <w:tr>
        <w:trPr>
          <w:trHeight w:val="1902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  <w:shd w:fill="auto" w:val="clear"/>
              </w:rPr>
            </w:pPr>
            <w:r>
              <w:rPr>
                <w:color w:val="000000"/>
                <w:sz w:val="22"/>
                <w:szCs w:val="22"/>
                <w:shd w:fill="auto" w:val="clear"/>
              </w:rPr>
              <w:t xml:space="preserve">Шашина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  <w:shd w:fill="auto" w:val="clear"/>
              </w:rPr>
            </w:pPr>
            <w:r>
              <w:rPr>
                <w:color w:val="000000"/>
                <w:sz w:val="22"/>
                <w:szCs w:val="22"/>
                <w:shd w:fill="auto" w:val="clear"/>
              </w:rPr>
              <w:t>Ольг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  <w:shd w:fill="auto" w:val="clear"/>
              </w:rPr>
            </w:pPr>
            <w:r>
              <w:rPr>
                <w:color w:val="000000"/>
                <w:sz w:val="22"/>
                <w:szCs w:val="22"/>
                <w:shd w:fill="auto" w:val="clear"/>
              </w:rPr>
              <w:t>Василь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3060-8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0" w:right="-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Жилой дом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0" w:right="-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общедолевая собственность 1/2)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,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иусадебный земельный участок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/>
            </w:pPr>
            <w:r>
              <w:rPr/>
            </w:r>
          </w:p>
        </w:tc>
      </w:tr>
      <w:tr>
        <w:trPr>
          <w:trHeight w:val="1902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ордиенко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рина Васильевна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0" w:right="-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едущий специалист 1 категории по 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0" w:right="-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им вопросам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0" w:right="-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Краснинского сельского поселения Даниловского муниципального района Волгоградской области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352-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0" w:right="-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Приусадебный земельный участок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0" w:right="-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общедолевая собственность 1/3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0" w:right="-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0" w:right="-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0" w:right="-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Жилой дом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0" w:right="-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м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0" w:right="-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общедолевая собственность 1/3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0" w:right="-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0" w:right="-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2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,2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0" w:right="-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0" w:right="-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0" w:right="-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н</w:t>
            </w:r>
            <w:r>
              <w:rPr>
                <w:color w:val="000000"/>
                <w:sz w:val="22"/>
                <w:szCs w:val="22"/>
                <w:lang w:val="ru-RU"/>
              </w:rPr>
              <w:t>ет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не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/>
            </w:pPr>
            <w:r>
              <w:rPr/>
            </w:r>
          </w:p>
        </w:tc>
      </w:tr>
      <w:tr>
        <w:trPr>
          <w:trHeight w:val="237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пруг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573-3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0" w:right="-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усадебный земельный участок (общедолевая собственность 1/3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0" w:right="-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0" w:right="-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жилой дом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0" w:right="-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общедолевая собственность 1/3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0" w:right="-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2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,2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0" w:right="-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Сельскохозяйственная техника: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color w:val="000000"/>
                <w:sz w:val="22"/>
                <w:szCs w:val="22"/>
                <w:lang w:val="ru-RU"/>
              </w:rPr>
              <w:t xml:space="preserve"> </w:t>
            </w:r>
            <w:r>
              <w:rPr>
                <w:color w:val="000000"/>
                <w:sz w:val="22"/>
                <w:szCs w:val="22"/>
                <w:lang w:val="ru-RU"/>
              </w:rPr>
              <w:t>МТЗ-8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7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/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0" w:right="-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усадебный земельный участок (общедолевая собственность 1/3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0" w:right="-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0" w:right="-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жилой дом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0" w:right="-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общедолевая собственность 1/3)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2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,2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/>
              <w:t>нет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0" w:right="-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иусадебный земельный участок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0" w:right="-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0" w:right="-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жилой дом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0" w:right="-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9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/>
              <w:t>-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Яновская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ина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ладимировна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332-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Жилой дом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(общедолевая собственность 1/4)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Жилой дом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(общедолевая собственность 1/5)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иусадебный земельный участок ( общедолевая собственность 1/5)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земельный пай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(общедолевая  собственость 1/25) 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4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5000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ет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ет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ет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Легковой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втомобиль: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АЗ 2107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рузовой автомобиль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УАЗ 396252 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общедолевая  собственность 1/5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ТЗ-80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 общедолевая собственность 1/5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/>
              <w:t>-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чь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0" w:right="-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Жилой дом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0" w:right="-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( общедолевая  собственность 2/5) 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0" w:right="-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0" w:right="-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усадебный земельный участок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0" w:right="-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(общедолевая собственность 2/5)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0" w:right="-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0" w:right="-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земельный пай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0" w:right="-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общедолева собственность 2/5)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4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5000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ет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ет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ет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рузовой автомобиль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АЗ 396252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(общедолевая собственность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/5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ТЗ-80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общедолева собственность 2/5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/>
              <w:t>-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ы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0" w:right="-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Жилой дом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0" w:right="-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( общедолевая  собственность 2/5) 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0" w:right="-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0" w:right="-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иусадебный земельный участок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0" w:right="-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(общедолевая собственность 2/5)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0" w:right="-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0" w:right="-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земельный пай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0" w:right="-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общедолева собственность 2/5)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104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5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ет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ет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ет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Грузовой автомобиль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АЗ 396252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(общедолевая собственность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/5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ТЗ-80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общедолева собственность 2/5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*) 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й), если сумма сделки превышает общий доход работника и его супруга (супруги) за три последних года, предшествующих совершению сделки</w:t>
      </w:r>
    </w:p>
    <w:p>
      <w:pPr>
        <w:pStyle w:val="Normal"/>
        <w:spacing w:lineRule="auto" w:line="192"/>
        <w:rPr/>
      </w:pPr>
      <w:r>
        <w:rPr/>
      </w:r>
    </w:p>
    <w:sectPr>
      <w:headerReference w:type="default" r:id="rId4"/>
      <w:footerReference w:type="default" r:id="rId5"/>
      <w:type w:val="nextPage"/>
      <w:pgSz w:orient="landscape" w:w="16838" w:h="11906"/>
      <w:pgMar w:left="567" w:right="567" w:gutter="0" w:header="720" w:top="776" w:footer="720" w:bottom="77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52830" cy="1720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2830" cy="1720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2.9pt;height:13.55pt;mso-wrap-distance-left:0pt;mso-wrap-distance-right:0pt;mso-wrap-distance-top:0pt;mso-wrap-distance-bottom:0pt;margin-top:0.05pt;mso-position-vertical-relative:text;margin-left:351.1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3T06:08:00Z</dcterms:created>
  <dc:creator>POV</dc:creator>
  <dc:description/>
  <dc:language>en-US</dc:language>
  <cp:lastModifiedBy>s.chernorubashkina</cp:lastModifiedBy>
  <cp:lastPrinted>2016-05-10T09:09:00Z</cp:lastPrinted>
  <dcterms:modified xsi:type="dcterms:W3CDTF">2016-05-10T06:52:00Z</dcterms:modified>
  <cp:revision>128</cp:revision>
  <dc:subject/>
  <dc:title>ФИО</dc:title>
</cp:coreProperties>
</file>