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1451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6pt" filled="f" o:ole="">
            <v:imagedata r:id="rId3" o:title=""/>
          </v:shape>
          <o:OLEObject Type="Embed" ProgID="" ShapeID="ole_rId2" DrawAspect="Content" ObjectID="_111545309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16 июня </w:t>
      </w:r>
      <w:r>
        <w:rPr>
          <w:sz w:val="28"/>
          <w:szCs w:val="28"/>
          <w:u w:val="none"/>
        </w:rPr>
        <w:t xml:space="preserve">   2014 г.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u w:val="none"/>
        </w:rPr>
        <w:t xml:space="preserve"> 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дорожном фонде Краснинского сельского поселения Данил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раснинского сельского поселения, Совет депутатов Краснинского сельского посел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дорожном фонде Краснинского сельского поселения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инского сельского поселения обнародовать настоящее Решение после государственной регистрации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инского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В. Колпиков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0" w:right="827" w:gutter="0" w:header="0" w:top="1077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решению             Совета депутатов                   Краснинского сельского              поселения от 16 июня 201 г.  </w:t>
      </w:r>
    </w:p>
    <w:p>
      <w:pPr>
        <w:pStyle w:val="Normal"/>
        <w:spacing w:lineRule="auto" w:line="240" w:before="0" w:after="0"/>
        <w:ind w:left="5529" w:right="708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7/3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оложение о муниципальном дорожном фонде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Краснин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.1.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</w:t>
      </w:r>
      <w:r>
        <w:rPr>
          <w:rFonts w:cs="Times New Roman"/>
          <w:sz w:val="28"/>
          <w:szCs w:val="28"/>
        </w:rPr>
        <w:t xml:space="preserve">Краснинского </w:t>
      </w:r>
      <w:r>
        <w:rPr>
          <w:rFonts w:cs="Times New Roman"/>
          <w:color w:val="000000"/>
          <w:sz w:val="28"/>
          <w:szCs w:val="28"/>
          <w:lang w:eastAsia="ru-RU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.2. Муниципальный дорожный фонд </w:t>
      </w:r>
      <w:r>
        <w:rPr>
          <w:rFonts w:cs="Times New Roman"/>
          <w:sz w:val="28"/>
          <w:szCs w:val="28"/>
        </w:rPr>
        <w:t>Краснинского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ельского поселения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расн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 Порядок формирования муниципального дорожного фонда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. Доходы муниципального дорожного фонда формируются за счет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)</w:t>
        <w:tab/>
        <w:t>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б)</w:t>
        <w:tab/>
        <w:t>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)</w:t>
        <w:tab/>
        <w:t>поступления акцизов на автомобильный бензин, прямогонный бензин, дизельное топливо, моторное масло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)</w:t>
        <w:tab/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д)</w:t>
        <w:tab/>
        <w:t>поступления от 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е)</w:t>
        <w:tab/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ж)</w:t>
        <w:tab/>
        <w:t>поступления, сумм от о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)</w:t>
        <w:tab/>
        <w:t>поступления денежных средств от уплаты неустоек (штрафов, пеней) в связи с нарушением исполнителем (подрядчиком) условий муниципального контракта (договора), финансируемых за счет средств Муниципального дорожного фонда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и)</w:t>
        <w:tab/>
        <w:t>поступления сумм обеспечения обязательств, полученных при неисполнении или ненадлежащем исполнении подрядчиком (исполнителем) обязательств, предусмотренных муниципальными контрактами (договорами) на выполнение работ, оказание услуг за счет Муниципального дорожного фонда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к)</w:t>
        <w:tab/>
        <w:t>поступления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л)</w:t>
        <w:tab/>
        <w:t>компенсации затрат местного бюджета в отношении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)</w:t>
        <w:tab/>
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) иных поступлений, не противоречащих законодательству Российской Федерации и Волгоград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2. Объем бюджетных ассигнований муниципального дорожного фонда утверждается решением Совета депутатов Краснинского сельского поселения о бюджете на очередной финансовый год и плановый период в размере не менее прогнозируемого объема установленных настоящим положением доходов местного бюджет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овавшимся при его формировании объемом: указанных в пункте 2.1 настоящего положения доходов бюджета Красн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Порядок использования муниципального дорожного фонда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1.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целевыми программами в области дорожной деятельности по следующим основным целевым направлениям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) содержание, ремонт и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б)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) проведение проектно-изыскательских работ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) реализация прочих мероприятий, необходимых для развития и функционирования сети,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д) создание резерва средств муниципального дорожного фонд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2.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3. Резерв средств муниципального дорожного фонда устанавливается в размере 1 процента 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rmal"/>
        <w:shd w:fill="FFFFFF" w:val="clear"/>
        <w:tabs>
          <w:tab w:val="clear" w:pos="709"/>
          <w:tab w:val="right" w:pos="9360" w:leader="none"/>
        </w:tabs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4. Средства муниципального дорожного фонда, неиспользованные в течение года, не подлежат изъятию и учитываются при финансовом обеспечении в последующих периодах.</w:t>
      </w:r>
    </w:p>
    <w:sectPr>
      <w:type w:val="nextPage"/>
      <w:pgSz w:w="11906" w:h="16838"/>
      <w:pgMar w:left="855" w:right="9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_"/>
    <w:basedOn w:val="Style5"/>
    <w:qFormat/>
    <w:rPr>
      <w:spacing w:val="20"/>
      <w:sz w:val="24"/>
      <w:szCs w:val="24"/>
      <w:shd w:fill="FFFFFF" w:val="clear"/>
    </w:rPr>
  </w:style>
  <w:style w:type="character" w:styleId="1pt">
    <w:name w:val="Основной текст + Полужирный;Интервал 1 pt"/>
    <w:basedOn w:val="Style6"/>
    <w:qFormat/>
    <w:rPr>
      <w:b/>
      <w:bCs/>
      <w:spacing w:val="30"/>
    </w:rPr>
  </w:style>
  <w:style w:type="character" w:styleId="0pt">
    <w:name w:val="Основной текст + Полужирный;Интервал 0 pt"/>
    <w:basedOn w:val="Style6"/>
    <w:qFormat/>
    <w:rPr>
      <w:b/>
      <w:bCs/>
      <w:spacing w:val="0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hd w:fill="FFFFFF" w:val="clear"/>
      <w:spacing w:lineRule="exact" w:line="595" w:before="0" w:after="540"/>
      <w:ind w:left="0" w:right="0" w:hanging="1220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6:00Z</dcterms:created>
  <dc:creator>Admin</dc:creator>
  <dc:description/>
  <dc:language>en-US</dc:language>
  <cp:lastModifiedBy>Starpom</cp:lastModifiedBy>
  <cp:lastPrinted>2014-06-18T13:59:00Z</cp:lastPrinted>
  <dcterms:modified xsi:type="dcterms:W3CDTF">2014-05-30T12:40:00Z</dcterms:modified>
  <cp:revision>10</cp:revision>
  <dc:subject/>
  <dc:title>РЕШЕНИЕ</dc:title>
</cp:coreProperties>
</file>