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45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6.15pt" filled="f" o:ole="">
            <v:imagedata r:id="rId3" o:title=""/>
          </v:shape>
          <o:OLEObject Type="Embed" ProgID="" ShapeID="ole_rId2" DrawAspect="Content" ObjectID="_8778750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3395, Волгоградская обл. Даниловский район,  х. Красный ул. Советская, д. № 11,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Факс (84461) 5-86- 83, тел: 5-86-81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 апреля 2013 года                                        № 6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Об утверждении Порядка проведения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>осмотра зданий и сооружений в Краснинском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сельском поселении в целях оценк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>их технического состояния и надлежащего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технического обслужи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овет депутатов Краснинского сельского поселения  р е ш и 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рядок проведения осмотра зданий и сооружений в Краснинском сельском поселении в целях оценки их технического состояния и надлежащего технического обслуживания (приложение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комиссиии  по проведению осмотра зданий и сооружений в Краснинском сельском поселении в целях оценки их технического состояния и надлежащего технического обслуживания (приложение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(обнародованию) и размещению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(www.krasninskoe.r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Красн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К.В. Колп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Крас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/2 от 15.04.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>проведения осмотра зданий и сооружений в Краснинском сельском поселени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>в целях оценки их технического состояния 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  <w:t>надлежащего технического обслужива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 Порядок проведения осмотра зданий и сооружений в Краснинском сельском поселении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 – 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рас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 Порядок устанавливает процедуру организации и проведения осмотра зданий, сооружений в Краснинском сельском поселении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– осмотр зданий, сооруж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 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 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 Основанием проведения осмотра зданий, сооружений является постановление главы  Краснинского сельского поселения о проведении осмотра здания, сооружения (далее – постанов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 Постановление должно быть подгот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остановление должно содержать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наименование уполномоченного орг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правовые основания проведения осмотра зда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 фамилии, имена, отчества, должности специалистов уполномоченного органа, ответственных за проведение осмотра зда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место нахождения осматриваемого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едмет осмотра зда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дату и время проведения осмотра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 К проведению осмотра зданий, сооружений привлекаются представители проектных организаций, ФГУП «Ростехинвентаризация — Федеральное БТИ» Волгоградский филиал Даниловское отделение, собственники зданий и сооружений, специалисты отдела строительства и архитектуры Администрации Даниловского муниципального района Волгоградской области, а также специализированные организации для проведения инструментального обследования несущих конструкций зданий и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 Заявитель и собственник зданий, сооружений или лицо, которое владеет зданиями, сооружениями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й, сооружений, либо привлекаемое собственником или таким лицом в целях обеспечения безопасной эксплуатации зданий, сооружений на основании договора физическое или юридическое лицо (далее  –  лицо, ответственное за эксплуатацию зданий, сооружений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 уведомляется уполномоченным органом о проведении осмотра зданий, сооружений незамедлительно с момента издания постановления любым доступ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 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 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ой ситуаций в зданиях, сооружениях или возникновении угрозы разрушения зданий, сооружений  –  не более 24 часов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 По результатам осмотра зданий, сооружений составляется акт осмотра зданий, сооружений по форме согласно приложению к Порядку (далее  –  акт осмот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кту осмотра прикладываются материалы фотофиксации осматриваемых зданий, сооружений и иные материалы, оформленные в ходе осмотра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0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 и необходимости проведения инструментального обследования специализированн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1. Акт осмотра подписывается специалистами структурных подразделений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анный акт осмотра утверждается руководителем уполномоченного органа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 –  в день проведения осмотра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осмотра заверяется печатью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2. Копия акта осмотра направляется заявителю, лицу, ответственному за эксплуатацию зданий, сооружений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– вручается заявителю, лицу, ответственному за эксплуатацию зданий, сооружений, в день проведения осмотра зданий, сооружений любым доступ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ие нар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4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осмотра зда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осматриваемых здан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 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журналу учета осмотров зданий, сооружений приобщаются акты осмо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6. 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ю направляется письменное уведомление об отказе в проведении осмотра 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7. Обследование жилых помещений на предмет признания их пригодными (непригодными) для проживания, многоквартирных жилых домов для признания их аварийными и подлежащими сносу или реконструкции осуществляется Межведомственной комиссией при администрации  поселения в соответствии с Постановлением Правительства Российской Федерации от 28 января 2006 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Крас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/2 от 15.04.201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ведению осмотра зданий и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раснинск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оценки их технического состояния и надлежащего технического обслу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</w:rPr>
        <w:t>К.В. Колпиков — глава Крас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 xml:space="preserve">О.В. Шашина — ведущий специалист — главный бухгалтер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ас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Е.И. Сухова —    ведущий специалист по экономик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ас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2" w:gutter="0" w:header="0" w:top="1072" w:footer="0" w:bottom="116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lang w:eastAsia="ar-S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1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адресат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30"/>
      <w:szCs w:val="30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0" w:right="0"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8:00Z</dcterms:created>
  <dc:creator>none</dc:creator>
  <dc:description/>
  <dc:language>en-US</dc:language>
  <cp:lastModifiedBy>OEM</cp:lastModifiedBy>
  <cp:lastPrinted>2013-04-23T15:54:00Z</cp:lastPrinted>
  <dcterms:modified xsi:type="dcterms:W3CDTF">2012-09-07T01:3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