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 ДЕПУТАТОВ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КРАСНИНСКОГО СЕЛЬСКОГО ПОСЕЛЕН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3395, Волгоградская область, Даниловский район, х. Красный,  ул. Советская, 11. тел./ факс: 5-86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от  01 апреля 2016  года                                                                                   № 4/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едоставлении депутатами Совета депутатов Краснинского 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Форму и положение о представлении депутатами Совета депутатов Краснинского сельского поселения (далее - депутат муниципального образования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Форму и порядок размещения сведений о доходах, расходах, об имуществе и обязательствах имущественного характера депутатами муниципального образования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язательному опубликованию и размещению на официальном сайте муниципального образования.</w:t>
      </w:r>
    </w:p>
    <w:p>
      <w:pPr>
        <w:pStyle w:val="Normal"/>
        <w:widowControl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поселения Бычкова В.В.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лава  Краснинского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сельского поселения                                                     В.В. Бычков </w:t>
      </w:r>
    </w:p>
    <w:p>
      <w:pPr>
        <w:pStyle w:val="31"/>
        <w:shd w:fill="FFFFFF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spacing w:lineRule="exact" w:line="241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spacing w:lineRule="exact" w:line="241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spacing w:lineRule="exact" w:line="241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spacing w:lineRule="exact" w:line="241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spacing w:lineRule="exact" w:line="241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spacing w:lineRule="exact" w:line="241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0" w:right="0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left="0" w:right="0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ind w:left="0" w:right="0" w:firstLine="851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01» апреля 2016 года  № 4/2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0" w:right="0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депутатами Совета депутатов Краснин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 депутатами муниципального образова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Депутат муниципального образования ежегодно, не позднее 30 апреля, представляет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 представляются уполномоченному лицу, назначенному распоряжением главы поселения.</w:t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депутат муниципального образования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депутатов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рядок предоставления и хранения справок о доходах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номочия депутата муниципального образования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firstLine="851"/>
        <w:jc w:val="right"/>
        <w:rPr/>
      </w:pPr>
      <w:r>
        <w:rPr/>
        <w:t xml:space="preserve">Приложение №1 </w:t>
      </w:r>
    </w:p>
    <w:p>
      <w:pPr>
        <w:pStyle w:val="Normal"/>
        <w:ind w:left="0" w:right="0" w:firstLine="851"/>
        <w:jc w:val="right"/>
        <w:rPr/>
      </w:pPr>
      <w:r>
        <w:rPr/>
        <w:t>к Положению</w:t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органа)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</w:rPr>
      </w:pPr>
      <w:bookmarkStart w:id="0" w:name="P71"/>
      <w:bookmarkEnd w:id="0"/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60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60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607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7006"/>
        <w:gridCol w:w="19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дох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szCs w:val="20"/>
                </w:rPr>
                <w:t>&lt;4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оход по основному месту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оход от иной творческ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ные доходы (указать вид дохода)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 доход за отчетный пери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609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2268"/>
        <w:gridCol w:w="1764"/>
        <w:gridCol w:w="3056"/>
        <w:gridCol w:w="19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932"/>
        <w:gridCol w:w="1610"/>
        <w:gridCol w:w="1692"/>
        <w:gridCol w:w="1329"/>
        <w:gridCol w:w="24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szCs w:val="20"/>
                </w:rPr>
                <w:t>&lt;7&gt;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szCs w:val="20"/>
                </w:rPr>
                <w:t>&lt;9&gt;</w:t>
              </w:r>
            </w:hyperlink>
            <w:r>
              <w:rPr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346"/>
        <w:gridCol w:w="3008"/>
        <w:gridCol w:w="26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szCs w:val="20"/>
                </w:rPr>
                <w:t>&lt;10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Автомобили легковые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Автомобили грузовые: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Мототранспортные средства: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ельскохозяйственная техника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одный транспорт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оздушный транспорт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ные транспортные средства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296"/>
        <w:gridCol w:w="1596"/>
        <w:gridCol w:w="1440"/>
        <w:gridCol w:w="1442"/>
        <w:gridCol w:w="22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szCs w:val="20"/>
                </w:rPr>
                <w:t>&lt;1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szCs w:val="20"/>
                </w:rPr>
                <w:t>&lt;12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szCs w:val="20"/>
                </w:rPr>
                <w:t>&lt;13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42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2" w:name="P42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506"/>
        <w:gridCol w:w="2211"/>
        <w:gridCol w:w="1567"/>
        <w:gridCol w:w="1232"/>
        <w:gridCol w:w="15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szCs w:val="20"/>
                </w:rPr>
                <w:t>&lt;14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szCs w:val="20"/>
                </w:rPr>
                <w:t>&lt;15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я участия </w:t>
            </w:r>
            <w:hyperlink w:anchor="P620">
              <w:r>
                <w:rPr>
                  <w:rStyle w:val="InternetLink"/>
                  <w:szCs w:val="20"/>
                </w:rPr>
                <w:t>&lt;16&gt;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330"/>
        <w:gridCol w:w="1946"/>
        <w:gridCol w:w="2547"/>
        <w:gridCol w:w="1651"/>
        <w:gridCol w:w="161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szCs w:val="20"/>
                </w:rPr>
                <w:t>&lt;19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426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cs="Courier New" w:ascii="Courier New" w:hAnsi="Courier New"/>
            <w:sz w:val="20"/>
            <w:szCs w:val="20"/>
          </w:rPr>
          <w:t>&lt;20&gt;</w:t>
        </w:r>
      </w:hyperlink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721"/>
        <w:gridCol w:w="1932"/>
        <w:gridCol w:w="1805"/>
        <w:gridCol w:w="2281"/>
        <w:gridCol w:w="13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мущества </w:t>
            </w:r>
            <w:hyperlink w:anchor="P625">
              <w:r>
                <w:rPr>
                  <w:rStyle w:val="InternetLink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szCs w:val="20"/>
                </w:rPr>
                <w:t>&lt;23&gt;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cs="Courier New" w:ascii="Courier New" w:hAnsi="Courier New"/>
            <w:sz w:val="20"/>
            <w:szCs w:val="20"/>
          </w:rPr>
          <w:t>&lt;24&gt;</w:t>
        </w:r>
      </w:hyperlink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1792"/>
        <w:gridCol w:w="1455"/>
        <w:gridCol w:w="1694"/>
        <w:gridCol w:w="2784"/>
        <w:gridCol w:w="13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szCs w:val="20"/>
                </w:rPr>
                <w:t>&lt;25&gt;</w:t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szCs w:val="20"/>
                </w:rPr>
                <w:t>&lt;27&gt;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szCs w:val="20"/>
                </w:rPr>
                <w:t>&lt;28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инского сельского  посе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01» апреля 2016 года  № 4/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Порядок размещения сведений о доходах, расходах, об имуществе и обязательствах имущественного характера депутатов Совета депутатов Краснинского сельского 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и предоставления этих сведений общероссийским средствам массовой информ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Настоящим Порядком устанавливаются обязанности органов местного самоуправления Краснинского сельского  поселения по размещению сведений о доходах, расходах, об имуществе и обязательствах имущественного характера депутатов Краснинского сельского  поселения, а также их супруга (супруги) и несовершеннолетних детей на официальном сайте и предоставлению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декларированный годовой доход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а) иные сведения, кроме указанных в </w:t>
      </w:r>
      <w:hyperlink w:anchor="Par48">
        <w:r>
          <w:rPr>
            <w:rStyle w:val="InternetLink"/>
            <w:rFonts w:eastAsia="Calibri"/>
            <w:sz w:val="25"/>
            <w:szCs w:val="25"/>
          </w:rPr>
          <w:t>пункте 2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Порядка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Calibri"/>
            <w:sz w:val="25"/>
            <w:szCs w:val="25"/>
          </w:rPr>
          <w:t>пункте 2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Порядка, за весь период полномочия депутата находятся на официальном сайте Краснин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eastAsia="Calibri"/>
            <w:sz w:val="25"/>
            <w:szCs w:val="25"/>
          </w:rPr>
          <w:t>пункте 2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Порядка, обеспечивается уполномоченным лицом, назначенным распоряжением главы Краснинского сельского  поселения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. Органы местного самоуправления муниципального образования Краснинского сельского поселения: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rFonts w:eastAsia="Calibri"/>
            <w:sz w:val="25"/>
            <w:szCs w:val="25"/>
          </w:rPr>
          <w:t>пункте 2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ind w:left="0" w:right="0" w:firstLine="54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5"/>
          <w:szCs w:val="25"/>
        </w:rPr>
        <w:t xml:space="preserve">Сведения о доходах, об имуществе и обязательствах имущественного характера депутатов муниципального образования Краснинского сельского  поселения и членов их сем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"/>
        <w:gridCol w:w="1378"/>
        <w:gridCol w:w="17"/>
        <w:gridCol w:w="2"/>
        <w:gridCol w:w="1391"/>
        <w:gridCol w:w="6"/>
        <w:gridCol w:w="11"/>
        <w:gridCol w:w="1386"/>
        <w:gridCol w:w="22"/>
        <w:gridCol w:w="17"/>
        <w:gridCol w:w="1358"/>
        <w:gridCol w:w="440"/>
        <w:gridCol w:w="17"/>
        <w:gridCol w:w="1138"/>
        <w:gridCol w:w="17"/>
        <w:gridCol w:w="1182"/>
        <w:gridCol w:w="17"/>
      </w:tblGrid>
      <w:tr>
        <w:trPr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.. год (руб.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сти (кв.м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местонахождения объекта 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center" w:pos="5103" w:leader="none"/>
        </w:tabs>
        <w:jc w:val="left"/>
        <w:rPr/>
      </w:pPr>
      <w:r>
        <w:rPr/>
      </w:r>
    </w:p>
    <w:sectPr>
      <w:type w:val="nextPage"/>
      <w:pgSz w:w="11906" w:h="16838"/>
      <w:pgMar w:left="1191" w:right="90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right="0" w:hanging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Lucida Sans Unicode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7:00Z</dcterms:created>
  <dc:creator>V</dc:creator>
  <dc:description/>
  <dc:language>en-US</dc:language>
  <cp:lastModifiedBy>Райсовет</cp:lastModifiedBy>
  <cp:lastPrinted>2016-02-29T10:46:00Z</cp:lastPrinted>
  <dcterms:modified xsi:type="dcterms:W3CDTF">2014-10-08T05:08:00Z</dcterms:modified>
  <cp:revision>6</cp:revision>
  <dc:subject/>
  <dc:title> </dc:title>
</cp:coreProperties>
</file>