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/>
          <w:b/>
          <w:bCs/>
          <w:sz w:val="28"/>
          <w:szCs w:val="28"/>
        </w:rPr>
        <w:t>« 12 » января 2018 г                                         №  1</w:t>
      </w: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б утверждении отчета по приватизации Краснинского сельского поселения Даниловского муниципального района Волгоградской области за  2017 год.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депутатов Краснинскогог сельского поселения решил: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  Утвердить отчет по приватизации имущества   Краснинского сельского поселения Даниловского муниципального района Волгоградской области на 2017 год. Приложение № 1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55" w:right="0" w:hanging="15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стоящее решение вступает в силу его подписания и обнародования 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right="0" w:hanging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2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/>
          <w:b w:val="false"/>
          <w:bCs w:val="false"/>
          <w:sz w:val="28"/>
          <w:szCs w:val="28"/>
        </w:rPr>
        <w:t>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расни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 от 12.01.2018 года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по приватизации имущества Краснинского сельского поселения Даниловского муниципаального района Волгоградской области за 2017 год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3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050"/>
        <w:gridCol w:w="1035"/>
        <w:gridCol w:w="1035"/>
        <w:gridCol w:w="1035"/>
        <w:gridCol w:w="1050"/>
        <w:gridCol w:w="1035"/>
        <w:gridCol w:w="1035"/>
        <w:gridCol w:w="1053"/>
      </w:tblGrid>
      <w:tr>
        <w:trPr/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(запланировано к приватизации в соответствии с утвержденным планом)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приватизировано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акций (долей)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ые предприятия, е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, тыс. 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акций (долей), ед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е предприятия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, ед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, тыс. руб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прогнозным планом приватизации на 2017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прогнозными планами прошлых лет в отношении имущества, не включенного в программу приватизации на 2017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иными решениями (при необходимости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В 2017 году здание Детского сада с кухней не было продано, в связи с отсутствием покупателей , дохода в бюджет Администрации Краснинского сельского поселения не поступа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dc:language>en-US</dc:language>
  <cp:lastModifiedBy>Татьяна</cp:lastModifiedBy>
  <cp:lastPrinted>2017-11-02T15:46:00Z</cp:lastPrinted>
  <dcterms:modified xsi:type="dcterms:W3CDTF">2012-03-06T13:01:00Z</dcterms:modified>
  <cp:revision>12</cp:revision>
  <dc:subject/>
  <dc:title>                                                                                                  Отдел законодательства</dc:title>
</cp:coreProperties>
</file>