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«03»  </w:t>
      </w:r>
      <w:r>
        <w:rPr>
          <w:rFonts w:cs="Times New Roman"/>
          <w:b/>
          <w:bCs/>
          <w:sz w:val="28"/>
          <w:szCs w:val="28"/>
          <w:u w:val="single"/>
        </w:rPr>
        <w:t>июля 2017  года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№ 16</w:t>
      </w: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rFonts w:cs="Times New Roman"/>
          <w:b/>
          <w:bCs/>
          <w:sz w:val="28"/>
          <w:szCs w:val="28"/>
        </w:rPr>
        <w:t>О внесении изменений в Устав Краснинского сельского  поселения Даниловского муниципального района Волгоградской обла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иствования государственной политики в области противодействия коррупции» и статьей 27 Устава Краснинского сельского поселе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Даниловского муниципального района Волгоградской области от  «27»  мая 2016 года № 7/1 ( в редакции решение от  «26» апреля 2017 года № 7) следующи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645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бзац первый части 4 статья  21 Устава Краснинского сельского поселения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645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 5. Глава Краснин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 О контроле за соответствием расходов лиц, замещающих государственные должности, и иных лиц, их доходам», Федеральным законом  «О запрете отдельным категориям лиц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снсовыми интересами».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 Настоящее решение подлежит официальному опубликованию (обнародованию) после его государственной регистрации  и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5" w:leader="none"/>
        </w:tabs>
        <w:ind w:left="0" w:right="0" w:firstLine="7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  <w:br/>
        <w:t xml:space="preserve">ОБ ОБНАРОД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/>
        <w:tab/>
        <w:t>В соответствии с решением Совета депутатов Краснинского сельского поселения от 25.04.2008 года № 9/2» «Об утверждении порядка опубликования нормативно – правовых актов», 03 июня   2017 года  в здании Администрации Краснинского сельского поселения на информационном стенде было размещено (обнародовано) решение Совета депутатов Краснинского сельского поселения «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и дополнений в Устав  Краснинского  сельского поселения Даниловского муниципального района Волгоградской области.</w:t>
      </w:r>
      <w:r>
        <w:rPr>
          <w:b w:val="false"/>
          <w:bCs w:val="false"/>
          <w:sz w:val="28"/>
          <w:szCs w:val="28"/>
        </w:rPr>
        <w:t>»</w:t>
      </w:r>
      <w:r>
        <w:rPr/>
        <w:t xml:space="preserve"> № 16 от 03</w:t>
      </w:r>
      <w:r>
        <w:rPr>
          <w:color w:val="800000"/>
        </w:rPr>
        <w:t xml:space="preserve"> </w:t>
      </w:r>
      <w:r>
        <w:rPr>
          <w:color w:val="000000"/>
        </w:rPr>
        <w:t>июня 2017 года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/>
        <w:t>Глава Краснинского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4"/>
          <w:szCs w:val="24"/>
        </w:rPr>
        <w:t>сельского поселения                                                         В.В. Бычков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overflowPunct w:val="true"/>
        <w:autoSpaceDE w:val="false"/>
        <w:spacing w:before="0" w:after="120"/>
        <w:ind w:left="0" w:right="0" w:firstLine="782"/>
        <w:jc w:val="both"/>
        <w:textAlignment w:val="auto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dc:language>en-US</dc:language>
  <cp:lastModifiedBy>Татьяна</cp:lastModifiedBy>
  <cp:lastPrinted>2017-06-13T14:50:00Z</cp:lastPrinted>
  <dcterms:modified xsi:type="dcterms:W3CDTF">2012-03-06T13:01:00Z</dcterms:modified>
  <cp:revision>12</cp:revision>
  <dc:subject/>
  <dc:title>                                                                                                  Отдел законодательства</dc:title>
</cp:coreProperties>
</file>