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И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И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 15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012 года                                                                   № 14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рядка содерж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и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статьей 1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 депутатов Краснинского сельского поселения решил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>Утвердить «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содержания автомобильных дорог общего пользования местного значения 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(прилагается).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ить содержание автомобильных дорог общего пользования местного значения в соответствии с «Порядком содержания автомобильных дорог общего пользования местного значен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.</w:t>
      </w:r>
    </w:p>
    <w:p>
      <w:pPr>
        <w:pStyle w:val="Normal"/>
        <w:jc w:val="both"/>
        <w:rPr/>
      </w:pPr>
      <w:bookmarkStart w:id="2" w:name="sub_2"/>
      <w:bookmarkStart w:id="3" w:name="sub_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о дня его подписания и подлежит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фициальному опубликов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а Краснин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ельского поселения                                К.В. Колпиков</w:t>
      </w:r>
    </w:p>
    <w:p>
      <w:pPr>
        <w:pStyle w:val="Heading2"/>
        <w:spacing w:lineRule="exact" w:line="240"/>
        <w:ind w:left="486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вета депутатов Красн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/3 от 15.08.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содержани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bookmarkStart w:id="4" w:name="sub_71"/>
      <w:bookmarkEnd w:id="4"/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автомобильные дороги) в целях обеспечения безопасного и бесперебойного дорожного движения по ним (далее - работы по содержанию автомобильных дорог).</w:t>
      </w:r>
    </w:p>
    <w:p>
      <w:pPr>
        <w:pStyle w:val="Normal"/>
        <w:ind w:left="0" w:right="0" w:firstLine="720"/>
        <w:jc w:val="both"/>
        <w:rPr/>
      </w:pPr>
      <w:bookmarkStart w:id="5" w:name="sub_71"/>
      <w:bookmarkStart w:id="6" w:name="sub_7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.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ланирует и организует работы по содержанию автомобильных доро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72"/>
      <w:bookmarkStart w:id="8" w:name="sub_7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Исполнители работ по содержанию автомобильных дорог привлекаются в порядке, установленном законодательством Российской Федерации о размещении заказов на поставку товаров, выполнение работ и оказание услуг для муниципальных нужд.</w:t>
      </w:r>
    </w:p>
    <w:p>
      <w:pPr>
        <w:pStyle w:val="Normal"/>
        <w:ind w:left="0" w:right="0" w:firstLine="720"/>
        <w:jc w:val="both"/>
        <w:rPr/>
      </w:pPr>
      <w:bookmarkStart w:id="9" w:name="sub_74"/>
      <w:bookmarkStart w:id="10" w:name="sub_7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4. Дорожные работы осуществляются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лассификацией</w:t>
      </w:r>
      <w:r>
        <w:rPr>
          <w:rFonts w:cs="Times New Roman" w:ascii="Times New Roman" w:hAnsi="Times New Roman"/>
          <w:sz w:val="24"/>
          <w:szCs w:val="24"/>
        </w:rPr>
        <w:t xml:space="preserve"> работ по содержанию автомобильных дорог, утвержденной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транспорта Российской Федерации от 12.11.2007 № 160 "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.</w:t>
      </w:r>
    </w:p>
    <w:p>
      <w:pPr>
        <w:pStyle w:val="Normal"/>
        <w:ind w:left="0" w:right="0" w:firstLine="720"/>
        <w:jc w:val="both"/>
        <w:rPr/>
      </w:pPr>
      <w:bookmarkStart w:id="11" w:name="sub_75"/>
      <w:bookmarkStart w:id="12" w:name="sub_7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5. Исполнители работ по содержанию автомобильных дорог обязаны при производстве работ соблюдать Требования к проведению основных дорожных работ по содержанию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агаются</w:t>
      </w:r>
      <w:r>
        <w:rPr>
          <w:rFonts w:cs="Times New Roman" w:ascii="Times New Roman" w:hAnsi="Times New Roman"/>
          <w:sz w:val="24"/>
          <w:szCs w:val="24"/>
        </w:rPr>
        <w:t xml:space="preserve">), если иное не предусмотрено в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унктах 6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76"/>
      <w:bookmarkStart w:id="14" w:name="sub_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5. Организация работ по содержанию автомобильных дорог включает в себя следующие мероприят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"/>
      <w:bookmarkEnd w:id="15"/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, при необходимости, проектов работ по содержанию автомобильных дорог (далее - проекты) или сметных расчетов стоимости работ по содержанию автомобильных дорог (далее - сметные расчеты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содержанию автомобильных дорог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содержанию автомобильных дорог.</w:t>
      </w:r>
    </w:p>
    <w:p>
      <w:pPr>
        <w:pStyle w:val="Normal"/>
        <w:ind w:left="0" w:right="0" w:firstLine="720"/>
        <w:jc w:val="both"/>
        <w:rPr/>
      </w:pPr>
      <w:bookmarkStart w:id="16" w:name="sub_12"/>
      <w:bookmarkEnd w:id="16"/>
      <w:r>
        <w:rPr>
          <w:rFonts w:cs="Times New Roman" w:ascii="Times New Roman" w:hAnsi="Times New Roman"/>
          <w:sz w:val="24"/>
          <w:szCs w:val="24"/>
        </w:rPr>
        <w:t xml:space="preserve">7. Оценка технического состояния автомобильных дорог проводится в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м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N 150 "О порядке проведения оценки технического состояния автомобильных дорог".</w:t>
      </w:r>
    </w:p>
    <w:p>
      <w:pPr>
        <w:pStyle w:val="Normal"/>
        <w:ind w:left="0" w:right="0" w:firstLine="720"/>
        <w:jc w:val="both"/>
        <w:rPr/>
      </w:pPr>
      <w:bookmarkStart w:id="17" w:name="sub_12"/>
      <w:bookmarkStart w:id="18" w:name="sub_1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8. Проекты или сметные расчеты разрабатываются с учетом установленной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транспорта Российской Федерации от 12.11.2007 N 160 "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содержанию автомобильных дорог, а также периодичности проведения работ по содержанию автомобильных доро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5"/>
      <w:bookmarkStart w:id="20" w:name="sub_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9. Приемка выполненных работ по содержанию автомобильных дорог осуществляется в соответствии с условиями заключенных муниципальных контрактов на их выполнение.</w:t>
      </w:r>
    </w:p>
    <w:p>
      <w:pPr>
        <w:pStyle w:val="Normal"/>
        <w:ind w:left="0" w:right="0"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6"/>
      <w:bookmarkStart w:id="22" w:name="sub_1100"/>
      <w:bookmarkStart w:id="23" w:name="sub_16"/>
      <w:bookmarkStart w:id="24" w:name="sub_1100"/>
      <w:bookmarkEnd w:id="23"/>
      <w:bookmarkEnd w:id="24"/>
    </w:p>
    <w:p>
      <w:pPr>
        <w:pStyle w:val="Normal"/>
        <w:ind w:left="0" w:right="0"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6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400" w:right="0" w:hanging="0"/>
        <w:jc w:val="right"/>
        <w:rPr/>
      </w:pPr>
      <w:bookmarkStart w:id="25" w:name="sub_1100"/>
      <w:bookmarkEnd w:id="25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держания автомобильных дорог общего пользования местного значения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Краснинск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ведению основных дорожных работ </w:t>
        <w:br/>
        <w:t xml:space="preserve">по содержанию автомобильных дорог общего пользования местного значен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b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9"/>
        <w:gridCol w:w="3403"/>
        <w:gridCol w:w="34"/>
        <w:gridCol w:w="2020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оянию автомобильных доро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орожных рабо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тний период содержания</w:t>
            </w:r>
          </w:p>
        </w:tc>
      </w:tr>
      <w:tr>
        <w:trPr>
          <w:trHeight w:val="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на дорогах с песчаным типом покрытия должно быть чистым, без посторонних предметов, без просадок, выбоин, иных повреждений, затрудняющих движение транспортных средств.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локальных повреждений глубиной свыше 50 м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уток с момента обнару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96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филя песчаных  дорог с добавлением нов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лучае необходимости</w:t>
            </w:r>
          </w:p>
        </w:tc>
      </w:tr>
      <w:tr>
        <w:trPr>
          <w:trHeight w:val="1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роезжей части песчаных  дорог скрепером (автогрейдеро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периода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полотно и полоса отв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чины на автомобильных дорогах должны быть спланированы. Возвышение обочины над проезжей частью при отсутствии бордюра не допускается. На пересечениях и примыканиях автомобильных дорог и на кривых в плане должна быть обеспечена видимость в соответствии с требованиями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 2.05.02-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sub_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Растительность на обочинах и в полосе отвода не должна мешать восприятию дорожных условий. Полоса отвода должна быть чистой, без мусора и посторонних предм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обочин скрепером (автогрейдеро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 в течение летнего периода</w:t>
            </w:r>
          </w:p>
        </w:tc>
      </w:tr>
      <w:tr>
        <w:trPr>
          <w:trHeight w:val="1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олосы отвода от кустарника и деревьев на участках с ограниченной видимост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лосы отвода от мусорных сва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до 01.05, далее не менее 2 раз в течение летнего периода</w:t>
            </w:r>
          </w:p>
        </w:tc>
      </w:tr>
      <w:tr>
        <w:trPr>
          <w:trHeight w:val="1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промоин, восстановление продольного водоотвода и водосбросных лот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мере необходим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защитные дорожные соору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мостов не должна иметь дефектов, влияющих на безопасность движения и сохранность сооружения. Водопропускные трубы, водоотводные и водосбросные лотки у искусственных сооружений, водоотводные канавы должны быть в исправном состоянии и обеспечивать поверхностный водоотвод. Укрепление откосов у искусственных сооружений не должно иметь видимых разрушений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проезжей части мо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течение семи суток с момента обнару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опропускных труб к пропуску весеннего паво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с учетом погодных услов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водоотводных устрой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 и по мере необходим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размывов на укреплении водоотводных и водосбросных устройств у искусственных соору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к с момента обнаруж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должны соответствовать требованиям действующих стандартов, проектам организации дорожного движения, дислокациям и схемам, согласованным с Государственной инспекцией безопасности дорожного движения Управления внутренних дел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гогра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ли восстановление поврежденных дорожных зна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суток с момента обнаружения</w:t>
            </w:r>
          </w:p>
        </w:tc>
      </w:tr>
      <w:tr>
        <w:trPr>
          <w:trHeight w:val="2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временных дорожных зна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емонта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мний период содержания</w:t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содержание дорог с переходными типами покрытий под снежным накатом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2 часов после окончания снегопада</w:t>
            </w:r>
          </w:p>
        </w:tc>
      </w:tr>
      <w:tr>
        <w:trPr>
          <w:trHeight w:val="2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полотно и полоса отв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чины на автодорогах должны  своевременно очищаться от снега. Формирование снежных валов, как правило, осуществляется за пределами земполотн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бочин от снега и снежных отложен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альных дорогах после окончания снегоп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жных вал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 течение 18 часов с момента обнару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азательных ве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защитные дорожные соору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мостов своевременно очищается от снега. Не допускается формирование снежных валов на мостах. На водопропускных трубах, подверженных образованию наледи, проводят мероприятия по обеспечению водотока. К началу весеннего паводка своевременно открываются отверстия водопропускных труб, прокапываются снежные транше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нега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2 ча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обнаруж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ка снеговых траншей к началу весеннего павод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в зависимости от погодных услов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тверстий водопропускных тру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есеннего паводка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очищаются от снега своевременн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верхности (символики) дорожных знаков от снег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римечание: Сроки регламентированы Государственным стандартом Российской Федерации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СТ Р 50597-93</w:t>
      </w:r>
      <w:r>
        <w:rPr>
          <w:rFonts w:cs="Times New Roman" w:ascii="Times New Roman" w:hAnsi="Times New Roman"/>
          <w:sz w:val="24"/>
          <w:szCs w:val="24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, утвержденным постановлением Госстандарта Российской Федерации, отраслевым дорожным методическим документом "Методические рекомендации по ремонту и содержанию автомобильных дорог общего пользования", принятым и введенным в действие письмом Государственной службы дорожного хозяйства Министерства транспорта Российской Федерации от 17.03.2004 N ОС-28/1270-ис, требованиями государственных контрак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8-29T15:17:00Z</cp:lastPrinted>
  <dcterms:modified xsi:type="dcterms:W3CDTF">2009-04-16T07:32:06Z</dcterms:modified>
  <cp:revision>2</cp:revision>
  <dc:subject/>
  <dc:title/>
</cp:coreProperties>
</file>