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ИНСКОГО СЕЛЬСКОГО ПОСЕЛЕ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ИЛОВ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ГОГРАДСКОЙ ОБЛАСТ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4 сентября 2013 года                                                       № 13/1</w:t>
      </w:r>
    </w:p>
    <w:p>
      <w:pPr>
        <w:pStyle w:val="ConsPlusTitle"/>
        <w:widowControl/>
        <w:tabs>
          <w:tab w:val="clear" w:pos="708"/>
          <w:tab w:val="left" w:pos="99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0" w:leader="none"/>
        </w:tabs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равил благоустройства </w:t>
      </w:r>
    </w:p>
    <w:p>
      <w:pPr>
        <w:pStyle w:val="ConsPlusTitle"/>
        <w:widowControl/>
        <w:tabs>
          <w:tab w:val="clear" w:pos="708"/>
          <w:tab w:val="left" w:pos="990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и озеленения территории  Краснинского сельского поселения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а также в целях обеспечения благоустройства, озеленения  Краснинского сельского поселения, Совет депутатов Краснинского сельского поселения решил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авила благоустройства и озеленения территории  Краснинского сельского поселения (приложение № 1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е Совета депутатов Краснинского сельского поселения №  1/3  от 27 января 2012  года «Об утверждении Правил благоустройства и озеленения территории Краснинского сельского поселения» признать утратившим сил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 Решение  вступает в силу со дня его принятия и подлежит опубликованию (обнародованию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ин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К.В. Колпик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Совета депутатов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ин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/1 от 04.09.2013 года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/>
        <w:t xml:space="preserve">Правила благоустройства и озеленения </w:t>
      </w:r>
    </w:p>
    <w:p>
      <w:pPr>
        <w:pStyle w:val="ConsPlusTitle"/>
        <w:widowControl/>
        <w:bidi w:val="0"/>
        <w:jc w:val="center"/>
        <w:rPr/>
      </w:pPr>
      <w:r>
        <w:rPr/>
        <w:t>территории  Краснинского сельского поселения.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Волгоградской области об административной ответственности, Законом Волгоградской области "О защите зеленых насаждений в населенных пунктах Волгоградской области", иными нормативными правовыми актами, регламентирующими основные принципы содержания, благоустройства, организации очистки и уборки территории  Краснинского сельского  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улируют вопросы организации работ по благоустройству и содержанию территории Краснинского сельского  по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лагоустройство — совокупность систем и объектов, совокупность работ  для создания благоприятных условий жизни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кт благоустройства - элемент среды жизнедеятельности населения на территори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аделец объекта благоустройства - лицо, которому объект благоустройства принадлежит на праве собственности, праве хозяйственного ведения, оперативного управления, праве пожизненного наследуемого владения, праве постоянного (бессрочного) пользования, арен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Содержание объекта благоустройства - обеспечение чистоты, надлежащего состояния и безопасности объекта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монт объекта благоустройства - устранение недостатков и неисправностей, модернизация и реставрация объекта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легающая территория - территория, непосредственно примыкающая к границам здания, строения, сооружения, ограждения, строительной площадке, объектам торговли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овершенствованное покрытие - покрытие цементобетонное, асфальтобетонное,   из щебня и гравия, обработанное вяжущими материал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ЖБО - жидкие бытовые отход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борка территорий - работы по очистке территорий от мусора, снега, а также различ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сор - 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мет - песок, пыль, листва и иной мелкий мусор, скапливающиеся на территории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тихийная свалка - самовольный сброс (размещение) или складирование отходов, образованных в результате деятельности юридических и физических лиц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еленые насаждения - дикорастущие и искусственно посаженные деревья и кустарники, травяной слой и цве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емляные работы - работы, связанные с выемкой, укладкой, насыпкой грунта  при строительстве, реконструкции или ремонте зданий, строений и сооружений всех видов,  прокладкой, переустройством или ремонтом подземных водо-, тепло-, газо-, связи и канализационных коммуникаций, а также с нарушением дорожного полотна, прокладкой новых дорог и проез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женерные коммуникации - подземные и наземные сети, трассы водо-, тепло-, электро-, газоснабжения, канализации, связ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беспечение чистоты и порядка на территории населенного пункта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 целях обеспечения чистоты и порядка в Краснинском сельском поселении запрещается: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рить на улицах, во дворах и в других общественных местах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тавлять тару с мусором и отходами на улицах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ливать жидкие отходы (помои, рассолы от продажи рыбных и овощных солений и другие сточные воды) на улицах, закапывать нечистоты в землю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расывать в водоемы, балки, овраги отходы любого вида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засыпку колодцев коммуникаций бытовым мусором и использовать их как бытовые ямы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ружать мусор и грунт в каких бы то ни было местах, кроме специально отведенных для этой цели администрацией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ить песок, глину, кирпич, блоки, плиты и другие строительные материалы на проезжей части без разрешения администрации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жигать отходы, мусор, листья, обрезки деревьев на территории, не предназначенной для этого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склейку афиш, объявлений на стенах зданий, электрических опорах, деревьях и других объектах, не предназначенных для этой цели, наносить надписи на фасады зданий;</w:t>
      </w:r>
    </w:p>
    <w:p>
      <w:pPr>
        <w:pStyle w:val="3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водить не предусмотренные согласованными проектами пристройки, козырьки, загородки, навесы, ставни к зданиям (сооружениям) и использовать их под складские цели, а также складировать в них материалы, тару и запасы товаров;</w:t>
      </w:r>
    </w:p>
    <w:p>
      <w:pPr>
        <w:pStyle w:val="3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 движение по поселку загрязненных машин, а также перевозка мусора, сыпучих и жидких материалов без применения мер предосторожности, предотвращающих загрязнение улиц;</w:t>
      </w:r>
    </w:p>
    <w:p>
      <w:pPr>
        <w:pStyle w:val="3"/>
        <w:widowControl/>
        <w:numPr>
          <w:ilvl w:val="0"/>
          <w:numId w:val="2"/>
        </w:numPr>
        <w:tabs>
          <w:tab w:val="clear" w:pos="708"/>
          <w:tab w:val="left" w:pos="959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ладирование предприятиями и учреждениями отходов 1 и 2 классов опасности, а также специфических отходов (в том числе одноразовых шприцев и медицинских систем, отработанных автошин, люминесцентных ламп, ртутно-содержащих приборов и ламп) в специально отведенные места для бытового мусора.</w:t>
      </w:r>
    </w:p>
    <w:p>
      <w:pPr>
        <w:pStyle w:val="ConsPlusNormal"/>
        <w:widowControl/>
        <w:numPr>
          <w:ilvl w:val="0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тихийные свалки  бытовых отходов и другого мусора  в не отведённых для этого места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твердых бытовых отходов производится самовывозом граждан на площадку временного хранения твердых бытовых отхо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изводство уборки в зимний и весенне — летний  период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борка и содержание объектов благоустрой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ированная очистка улиц от снега проводится 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зимних уборочных работ запреща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щение снега и льда на проезжую часть улиц;</w:t>
      </w:r>
    </w:p>
    <w:p>
      <w:pPr>
        <w:pStyle w:val="ConsPlusNormal"/>
        <w:widowControl/>
        <w:numPr>
          <w:ilvl w:val="0"/>
          <w:numId w:val="4"/>
        </w:numPr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воз снега во дворы;</w:t>
      </w:r>
    </w:p>
    <w:p>
      <w:pPr>
        <w:pStyle w:val="ConsPlusNormal"/>
        <w:widowControl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2. В весенне — летний  период проводится выравнивание грунтовых дорог по мере необходимости.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Озеленение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азонов производится владельцем соответствующего объекта благоустройства.  Скошенная трава должна быть убрана в течение 3 сут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 зеленых насаждений производится по необходимости их владельц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.</w:t>
      </w:r>
      <w:r>
        <w:rPr>
          <w:rFonts w:cs="Times New Roman"/>
          <w:b/>
          <w:sz w:val="24"/>
          <w:szCs w:val="24"/>
        </w:rPr>
        <w:t xml:space="preserve"> Правила ухода за деревьями, кустарниками, газонами и цветниками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 работам по уходу за деревьями и кустарниками относятся заранее планируемые агротехнические и профилактические мероприятия, а также непредвиденные аварийные работы, выполняемые в срочном порядке. Технологические процессы работ должны обеспечивать сохранность, долговечность и высокое качество зеленых насаждений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Уход за деревьями и кустарниками должен осуществляться в течение всего года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резка деревьев осуществляется специализированными организациями и предприятиями аналогичного профиля или под их руководством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ход за газонами и цветниками осуществляется предприятиями и организациями – владельцами газонов и цветников.</w:t>
      </w:r>
    </w:p>
    <w:p>
      <w:pPr>
        <w:pStyle w:val="Style21"/>
        <w:widowControl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 территории зеленых зон запрещается: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кладирование любых материалов, в том числе загрязненного снега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ыпать чистой поваренной солью или иными химреагентами снег и лед;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езд и стоянку транспортных средств, кроме мест специально отведенных для этих це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ивать игры на газонах, кататься на коньках и санках, за исключением мест, отведенных и оборудованных для этих це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жигать костры, сжигать мусор, листву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шивать на деревьях гамаки, качели, веревки для сушки белья, электропровода и другие предметы, кроме искусственных гнездований птиц, кормушек и поилок;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на деревьях надрезы, надписи, забивать гвозди и наносить другие механические повреждения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вать цветы, ломать деревья и кустарники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рять муравейники, ловить и стрелять птиц и животных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ять, засыпать водоемы или устраивать на них запруды;</w:t>
      </w:r>
    </w:p>
    <w:p>
      <w:pPr>
        <w:pStyle w:val="Style21"/>
        <w:widowControl/>
        <w:ind w:left="0" w:right="0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разрешения владельца (на объектах общего пользования – без получения разрешения и согласования в установленном порядке с соответствующими органами) отводить участки под застройку постоянного или временного характера, под сады и огороды,  под погрузо-разгрузочные работы; производить снос и пересадку зеленых насаждений при прокладке дорог, подземных инженерных коммуникаций, установке линий электропередач, строительстве гражданских и промышленных объек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борка и санитарное содержание мест захоронения (кладбищ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 в надлежащем санитарном состоянии собственными силам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 Гражданам, посещающим кладбища, на территории кладбищ запреща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ать тишину и общественный порядок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ытье ям для добывания песка, глины, грун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кладирование строительных и других материал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мать и выкапывать зеленые насаждения, рвать цветы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собак, пасти домашних животных и ловить пти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одить костры;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- срезать дерн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арковать личный транспорт на территории кладбищ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b/>
          <w:sz w:val="24"/>
          <w:szCs w:val="24"/>
        </w:rPr>
        <w:t>. Общие положения при производстве работ по прокладк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устройству подземных коммуникаций</w:t>
      </w:r>
    </w:p>
    <w:p>
      <w:pPr>
        <w:pStyle w:val="ConsPlusNormal"/>
        <w:widowControl/>
        <w:tabs>
          <w:tab w:val="clear" w:pos="708"/>
          <w:tab w:val="left" w:pos="102" w:leader="none"/>
          <w:tab w:val="left" w:pos="11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1. Прокладка и переустройство подземных коммуникаций, выполнение всех других работ, связанных с разрытиями, должны согласовываться с администрацией поселения или уполномоченной муниципальной организа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2. В соответствии с законодательством прокладка и переустройство подземных коммуникаций могут осуществляться открытым или закрытым способ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применения того или другого способа определяется в каждом отдельном случае проектом с учетом местных условий по согласованию с администрацией поселения или уполномоченной муниципальной организа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 Разрытия для прокладки, переустройства и ремонта подземных коммуникаций (кроме аварийных работ) на улицах поселения могут производиться только по согласованию с соответствующими эксплуатационными организаци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огласования проек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проекты и рабочая документация, в том числе связанная с раскопками,  подлежат обязательному согласованию с эксплуатационными организациями, организациями-владельцами, на территории которых предусматривается производство работ, администрацией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 рабочая документация на прокладку, ремонт (переустройство) подземных коммуникаций до представления их в администрацию поселения должны быть согласованы со следующими организациям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ксплуатационными организациями, имеющими на балансе подземные коммуник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уполномоченным представителями государственной инспекции по безопасности дорожного движения - при проектировании и строительстве на улицах (переулках) при разрытии дорожных покрытий и ограничений движения транспорта;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цией поселения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ветственность за нарушение прави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1:00Z</dcterms:created>
  <dc:creator>Синяков</dc:creator>
  <dc:description/>
  <dc:language>en-US</dc:language>
  <cp:lastModifiedBy>Татьяна</cp:lastModifiedBy>
  <cp:lastPrinted>2013-11-13T13:19:00Z</cp:lastPrinted>
  <dcterms:modified xsi:type="dcterms:W3CDTF">2012-02-27T10:42:00Z</dcterms:modified>
  <cp:revision>7</cp:revision>
  <dc:subject/>
  <dc:title>КАЛУЖСКАЯ ОБЛАСТЬ</dc:title>
</cp:coreProperties>
</file>