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ИЛ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2»  апреля  2018  год                                                         № 11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"Об утверждении порядка  предоставления и перечня специально отведенных мест и помещений для проведения встреч  депутатов всех уровне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 xml:space="preserve"> с избирателями"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требованиями Федерального закона от 07.06.2017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части 5.3 статьи 40 Федерального закона от 6 октября 2003 г. № 131-ФЗ «Об общих принципах организации местного самоуправления в Российской Федерации», Устава Краснинского сельского поселенияДаниловского муниципального района Волгоградской области, Совет депутатов Красн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 специально отведенных мест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всех уровней ( далее – депутаты) с избирателями (приложение 1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 специально отведенных мест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с избирателям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расн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перечня мест и помещениий для проведения встреч депутатов с избирателями » № 15/2 от 20.06.2017 года считать утратившим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Style77"/>
        <w:widowControl/>
        <w:tabs>
          <w:tab w:val="clear" w:pos="720"/>
          <w:tab w:val="left" w:pos="409" w:leader="none"/>
          <w:tab w:val="left" w:pos="518" w:leader="none"/>
        </w:tabs>
        <w:suppressAutoHyphens w:val="true"/>
        <w:autoSpaceDE w:val="true"/>
        <w:bidi w:val="0"/>
        <w:spacing w:before="0" w:after="0"/>
        <w:ind w:left="0" w:right="0" w:firstLine="5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7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инского </w:t>
      </w:r>
    </w:p>
    <w:p>
      <w:pPr>
        <w:pStyle w:val="Style7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 В. Бычков</w:t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Style77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к </w:t>
      </w:r>
      <w:r>
        <w:rPr>
          <w:rFonts w:cs="Times New Roman" w:ascii="Times New Roman" w:hAnsi="Times New Roman"/>
          <w:color w:val="000000"/>
          <w:sz w:val="21"/>
          <w:szCs w:val="21"/>
        </w:rPr>
        <w:t>решению Совета депутатов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раснинского сельского поселения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т «06» аперля 2018 года № 11 </w:t>
      </w:r>
    </w:p>
    <w:p>
      <w:pPr>
        <w:pStyle w:val="Style76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7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и помещений для пр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депутатов  с избирателям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мест и  помещений для проведения встреч депутатов   с избирателями (далее Порядок), определяет условия проведения встреч депутатов  с избирателями в соответствии с частью 5.3 статьи 40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"/>
      <w:bookmarkStart w:id="3" w:name="sub_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Депутаты  имеют право проводить встречи с избирателями в местах и помещениях, пригодных для их проведения и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8"/>
      <w:bookmarkStart w:id="5" w:name="sub_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Места и помещения, находящиеся в муниципальной собственности, предоставляю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9"/>
      <w:bookmarkStart w:id="7" w:name="sub_10"/>
      <w:bookmarkEnd w:id="6"/>
      <w:r>
        <w:rPr>
          <w:rFonts w:cs="Times New Roman" w:ascii="Times New Roman" w:hAnsi="Times New Roman"/>
          <w:sz w:val="28"/>
          <w:szCs w:val="28"/>
        </w:rPr>
        <w:t>4. Для предоставления места и помещения, находящегося в муниципальной собственности, для встреч с избирателями депутат обращается с заявкой о выделении места и  помещения для проведения встречи в Администрацию Краснинского сельского поселения Даниловского муниципального района</w:t>
      </w:r>
      <w:bookmarkStart w:id="8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 (примерная форма заявки -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к настоящему Порядк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Заявка о выделении места и помещения, находящегося в муниципальной собственности, рассматривается администрацией Краснинского сельского поселения Даниловского муниципального района в течение трех дней со дня подачи за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"/>
      <w:bookmarkStart w:id="11" w:name="sub_13"/>
      <w:bookmarkEnd w:id="10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2" w:name="sub_16"/>
      <w:bookmarkEnd w:id="11"/>
      <w:r>
        <w:rPr>
          <w:rFonts w:cs="Times New Roman" w:ascii="Times New Roman" w:hAnsi="Times New Roman"/>
          <w:sz w:val="28"/>
          <w:szCs w:val="28"/>
        </w:rPr>
        <w:t>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13" w:name="sub_1100"/>
      <w:bookmarkEnd w:id="13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помещений для проведения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треч депутатов всех уровней с избирателями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14" w:name="sub_1100"/>
      <w:bookmarkEnd w:id="14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мерная форма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дминистрацию Даниловского муниципального района или ___________________сельского поселения </w:t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</w:t>
            </w:r>
          </w:p>
          <w:p>
            <w:pPr>
              <w:pStyle w:val="Style56"/>
              <w:ind w:left="317" w:right="8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епут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  <w:br/>
        <w:t xml:space="preserve">о предоставлении места или помещения для проведения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речи с избирателями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.3 статьи 40 Федерального закона от 6 октября 2003 г. N 131-ФЗ "Об общих принципах организации местного самоуправления в Российской Федерации", прошу предоставить помещение по адресу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собр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которая планируется "_____" ________________ 20___ года  в _______________________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 продолжительностью __________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__________________________________________________________________.</w:t>
      </w:r>
    </w:p>
    <w:p>
      <w:pPr>
        <w:pStyle w:val="Normal"/>
        <w:ind w:left="0" w:right="1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, статус)            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  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 20__ года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ind w:left="57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 </w:t>
      </w:r>
      <w:r>
        <w:rPr>
          <w:rFonts w:cs="Times New Roman" w:ascii="Times New Roman" w:hAnsi="Times New Roman"/>
          <w:color w:val="000000"/>
          <w:sz w:val="21"/>
          <w:szCs w:val="21"/>
        </w:rPr>
        <w:t>решению Совета депутатов</w:t>
      </w:r>
    </w:p>
    <w:p>
      <w:pPr>
        <w:pStyle w:val="Style76"/>
        <w:bidi w:val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раснинского сельского поселения</w:t>
      </w:r>
    </w:p>
    <w:p>
      <w:pPr>
        <w:pStyle w:val="Style76"/>
        <w:bidi w:val="0"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т «06» аперля 2018 года № 11 </w:t>
      </w:r>
    </w:p>
    <w:p>
      <w:pPr>
        <w:pStyle w:val="Style76"/>
        <w:bidi w:val="0"/>
        <w:ind w:left="60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76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Style76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Style76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 специально отведенных мест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всех уровней с избирателя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997"/>
        <w:gridCol w:w="2977"/>
        <w:gridCol w:w="2581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>Полное наименование объе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>Ведомственная принадлежность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ДК Краснинского сельского поселени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инского сельского поселе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355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рас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2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инского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В.В. Бычков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238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7:00Z</dcterms:created>
  <dc:creator>НПП "Гарант-Сервис"</dc:creator>
  <dc:description>Документ экспортирован из системы ГАРАНТ</dc:description>
  <dc:language>en-US</dc:language>
  <cp:lastModifiedBy>n.goncharova</cp:lastModifiedBy>
  <cp:lastPrinted>2017-12-12T13:38:00Z</cp:lastPrinted>
  <dcterms:modified xsi:type="dcterms:W3CDTF">2017-12-12T11:04:00Z</dcterms:modified>
  <cp:revision>56</cp:revision>
  <dc:subject/>
  <dc:title/>
</cp:coreProperties>
</file>