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обсуждения  о внесении изменений Дизайн -проекта благоустройства территории Краснинского сельского поселения Даниловского района Волгоградской области на 2018 год</w:t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хутор Красный                                                                            15 февраля  2018 г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омещение администрации Краснинского сельского поселения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дрес: Волгоградская область, Даниловский район, х. Красный ул. Советская, 11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начало 14 часов00 мин., окончание 15 часом 00 мин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>Председатель комиссии - Фатеева М.В, депутат Совета депутатов Краснинского сельского поселения, заведующая ОССО,  ГКССУ  СОГПВИ «Даниловский дом- интернат для престарелых и инвалидов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 xml:space="preserve"> ;</w:t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Заместитель председателя комиссии  - Брехова Л.Ю., депутат Совета депутатов Краснинского сельского поселения, учитель русского языка и литературы МКОУ Краснянская ОШ</w:t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Секретарь комиссии — Гордиенко И.В., представитель Администрации Краснинского сельского поселения, специалист 1 категории по общим вопросам Администрации Краснинского сельского поселения ;</w:t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Член комиссии.- Майданова З. И., председатель Совета ветеранов Краснинского сельского поселения ;</w:t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Член комиссии -  Левин С.Г., депутат Совета депутатов Краснинского сельского поселения,  учитель ОБЖ и физкультуры, Председатель Совета ТОС </w:t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« Молодежное — х. Красный.»</w:t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Приглашенные: Глава Краснинского сельского поселения Бычков Владимир Валерьевич</w:t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/>
          <w:bCs/>
          <w:sz w:val="28"/>
          <w:szCs w:val="28"/>
          <w:lang w:eastAsia="ru-RU"/>
        </w:rPr>
        <w:t>ПОВЕСТКА ДНЯ</w:t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1.Обсуждение  внесение изменений в Дизайн-проект благоустройства территории Краснинского сельского поселения Даниловского района Волгоградской области на 2018 год.</w:t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Слушали: </w:t>
      </w:r>
      <w:r>
        <w:rPr>
          <w:rFonts w:cs="Times New Roman"/>
          <w:sz w:val="28"/>
          <w:szCs w:val="28"/>
          <w:lang w:eastAsia="ru-RU"/>
        </w:rPr>
        <w:t xml:space="preserve">Председателя комиссии - </w:t>
      </w:r>
      <w:r>
        <w:rPr>
          <w:rFonts w:cs="Times New Roman"/>
          <w:bCs/>
          <w:sz w:val="28"/>
          <w:szCs w:val="28"/>
          <w:lang w:eastAsia="ru-RU"/>
        </w:rPr>
        <w:t>депутата Совета депутатов Краснинского сельского поселения, заведующая ОССО,  ГКССУ  СОГПВИ «Даниловский дом- интернат для престарелых и инвалидов» Фатееву М.В</w:t>
      </w:r>
      <w:r>
        <w:rPr>
          <w:rFonts w:cs="Times New Roman"/>
          <w:sz w:val="28"/>
          <w:szCs w:val="28"/>
          <w:lang w:eastAsia="ru-RU"/>
        </w:rPr>
        <w:t xml:space="preserve">  —  внесены изменения в Дизайн-проект, которые  были  размещены   с 15  по 18 января 2018  на официальном сайте администрации Краснинского сельского поселения: </w:t>
      </w:r>
      <w:hyperlink r:id="rId2">
        <w:r>
          <w:rPr>
            <w:rStyle w:val="InternetLink1"/>
            <w:rFonts w:cs="Times New Roman"/>
            <w:bCs/>
            <w:sz w:val="28"/>
            <w:szCs w:val="28"/>
            <w:lang w:val="en-US" w:eastAsia="ru-RU"/>
          </w:rPr>
          <w:t>http://adm-krasnij/ru</w:t>
        </w:r>
      </w:hyperlink>
      <w:r>
        <w:rPr>
          <w:rFonts w:cs="Times New Roman"/>
          <w:sz w:val="28"/>
          <w:szCs w:val="28"/>
          <w:u w:val="single"/>
          <w:lang w:eastAsia="ru-RU"/>
        </w:rPr>
        <w:t>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cs="Arial"/>
          <w:sz w:val="28"/>
          <w:szCs w:val="28"/>
          <w:lang w:eastAsia="ru-RU"/>
        </w:rPr>
        <w:t>За  три дня размещения на сайте  предложений и замечаний  по изменению Дизайн-проекта не поступало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Решили:1. Внесение изменений в  Дизайн -проект благоустройства территории  Краснинского сельского поселения Даниловского района Волгоградской области на 2018 год оставить  в прежнем виде.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отокол общественных обсуждений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о внесении изменений Дизайн -проекта благоустройства территории Краснинского сельского поселения Даниловского района Волгоградской области на 2018 год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будет размещен на официальном сайте администрации Краснинского сельского поселения.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ественное обсуждение является закрытым.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  <w:lang w:eastAsia="ru-RU"/>
        </w:rPr>
        <w:t xml:space="preserve">Председатель комиссии:                            М.В. Фатеева 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м.председателя комиссии:                        Л.Ю. Брехова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екретарь комиссии :                                   И.В. Гордиенко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Члены комиссии:                                           З.И. Майданова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  <w:lang w:eastAsia="ru-RU"/>
        </w:rPr>
        <w:t>С.Г. Лев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ergeevka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2:00Z</dcterms:created>
  <dc:creator>User</dc:creator>
  <dc:description/>
  <dc:language>en-US</dc:language>
  <cp:lastModifiedBy>User</cp:lastModifiedBy>
  <cp:lastPrinted>2017-06-16T14:27:00Z</cp:lastPrinted>
  <dcterms:modified xsi:type="dcterms:W3CDTF">2017-09-12T18:12:00Z</dcterms:modified>
  <cp:revision>2</cp:revision>
  <dc:subject/>
  <dc:title/>
</cp:coreProperties>
</file>