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 xml:space="preserve">ПРОТОКОЛ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собрания граждан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30"/>
          <w:szCs w:val="30"/>
        </w:rPr>
        <w:t xml:space="preserve">Краснинского сельского поселения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4 марта 2016 года                                                                                        15-00 ч.</w:t>
      </w:r>
    </w:p>
    <w:p>
      <w:pPr>
        <w:pStyle w:val="Normal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30"/>
          <w:szCs w:val="30"/>
        </w:rPr>
        <w:t>х. Красный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40"/>
          <w:szCs w:val="40"/>
        </w:rPr>
        <w:t xml:space="preserve">Повестка дня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чет главы поселения за 2015 год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глашенные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окарев С.В. - глава Администрации Даниловского муниципального район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пытов С.С.- зам главы Администрации Даниловского муниципального район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Жаров А.А. - директор МФЦ Даниловского район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тлишнова О.А. - зам управляющего ПФР по Даниловскому район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знецова Л.В. - заведующая СББ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икифоров М.И. - директор ХЭ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лопушова Ж.А. - и.о. участкового х. Красны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сутствовали: 86 чел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УШАЛИ:  Бычков В.В., предложил избрать председательствующего и секретаря собр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ТУПИЛИ: избрать председательствующим — главу Краснинского с/п Бычкова В.В., секретарем — Сухову Т.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ЛУШАЛИ: главу Краснинского сельского поселения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«Главными задачами  в работе Администрации поселения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Это, прежде всего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исполнение бюджета поселения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обеспечение бесперебойной работы учреждений культуры,  образования, здравоохранения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вой основой деятельности органа местного самоуправления является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облюдение законов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наделение государственными полномочиями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, вся информация пополняется.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 в электронной форме, установлено необходимое программное обеспечени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Хотелось бы озвучить некоторые статистические данные по Краснинскому сельскому поселению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Вы знаете, в  поселение входят 2 населенных пункта: х. Красный и х. Дорожк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ая численность населения на 01.01.2016г составляет 634 человека, что на 11 человек меньше прошлого года (на 01.01.2015г- 645 человек)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дилось в 2015 году  3  ребенка, в сравнении с 2014г.- 4 ребенк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мерло в 2015 году- 13 чел., в сравнении с 2014г- 4 человек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удоспособное население составляет 287 человек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нсионеров — 199 человек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ский сад посещают 20 человек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школе — 53 человек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Формирование бюджета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Прежде всего, финансирование было направлено на решение основных вопросов жизнеобеспечения населения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Доходы бюджета</w:t>
      </w:r>
      <w:r>
        <w:rPr>
          <w:b w:val="false"/>
          <w:bCs w:val="false"/>
          <w:sz w:val="24"/>
          <w:szCs w:val="24"/>
        </w:rPr>
        <w:t xml:space="preserve"> в 2015 году составили: 3 805 254 рублей, в том числе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бственные доходы — 1632260 рублей, из которых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лата акцизов на ГСМ — 758 тыс. рублей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ог на доходы физических лиц — 130,8 тыс. рубле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лог на имущество физических лиц составил 13 тысяч рубле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ог на землю — 518,2 тысячи рублей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спошлина за совершение нотариальных действий — 44 тысячи рубле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ходы от сдачи в аренду имущества — 63,8 тысяч рубле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ходы от продажи имущества (общежитие) — 101 тысяча рублей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тивные штрафы составили 2,5 тысяч рубле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чие субсидии — 146 тысяч рубле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бвенции на осуществление первичного воинского учета — 35,1 тысяча рубл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ренда и продажа земельных участков — 114,2 тысячи рубле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составили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траты на благоустройство всего 549,3 тысяч рублей, в том числе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одержание дорог  (очистка, грейдирование и ремонт дорог) — 409,3 тысячи рублей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плата уличного освещения — 35 тысяч рублей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бщественные работы — 105 тысяч рубл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траты на содержание культуры составили всего 1 миллион 21 тысяча рублей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ом числе: отопление и освещение — 51 тысяча рубл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подведем итоги за 2015 год: </w:t>
      </w:r>
    </w:p>
    <w:p>
      <w:pPr>
        <w:pStyle w:val="Normal"/>
        <w:numPr>
          <w:ilvl w:val="0"/>
          <w:numId w:val="1"/>
        </w:numPr>
        <w:ind w:left="74" w:right="0" w:firstLine="3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монт и благоустройство кладбища </w:t>
      </w:r>
      <w:r>
        <w:rPr>
          <w:b w:val="false"/>
          <w:bCs w:val="false"/>
          <w:sz w:val="24"/>
          <w:szCs w:val="24"/>
        </w:rPr>
        <w:t xml:space="preserve">— сделано ограждение — 90 метров, вывезен мусор (20 телег), осуществлен  покос травы, подвоз песка, приведены в порядок неухоженные могилы, в том числе участников Великой Отечественной войны. Спасибо жителям, которые откликнулись на просьбу в помощи благоустройства кладбища. Всего было собрано 32 300, приобретено израсходовано 20 290, осталось 12 010. Оставшиеся деньги также пойдут на ремонт кладбища. Спасибо жителям, которые не остались  в стороне от этой проблемы, дружно собрали деньги, помогли своими силами. </w:t>
      </w:r>
    </w:p>
    <w:p>
      <w:pPr>
        <w:pStyle w:val="Normal"/>
        <w:numPr>
          <w:ilvl w:val="0"/>
          <w:numId w:val="1"/>
        </w:numPr>
        <w:ind w:left="74" w:right="0" w:firstLine="3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и ремонт дорог </w:t>
      </w:r>
      <w:r>
        <w:rPr>
          <w:b w:val="false"/>
          <w:bCs w:val="false"/>
          <w:sz w:val="24"/>
          <w:szCs w:val="24"/>
        </w:rPr>
        <w:t>— выполнен карточный ремонт дороги по ул. Центральная длиной 150 м. на сумму 400 тыс.  руб., произведена засыпка и выравнивание уличных грунтовых дорог на сумму 10 160 рублей;</w:t>
      </w:r>
    </w:p>
    <w:p>
      <w:pPr>
        <w:pStyle w:val="Normal"/>
        <w:numPr>
          <w:ilvl w:val="0"/>
          <w:numId w:val="1"/>
        </w:numPr>
        <w:ind w:left="74" w:right="0" w:firstLine="3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благоустройство поселения — </w:t>
      </w:r>
      <w:r>
        <w:rPr>
          <w:b w:val="false"/>
          <w:bCs w:val="false"/>
          <w:sz w:val="24"/>
          <w:szCs w:val="24"/>
        </w:rPr>
        <w:t>очистка дорог от снега, вывоз мусора с территории поселения, уборка территории, посадка  деревьев, установка уличных фонарей;</w:t>
      </w:r>
    </w:p>
    <w:p>
      <w:pPr>
        <w:pStyle w:val="Normal"/>
        <w:ind w:left="-37" w:right="0" w:firstLine="9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просы благоустройства территории сельского поселения за отчетный период также заслуживают особого внимания. С 1 апреля будет объявлен месячник по уборке территории поселения. Нам необходимо совместными усилиями привести наш общий дом в порядок. Необходимо соблюдать чистоту и порядок на всей территории поселения: не бросать мусор, бутылки, пакеты. Ведь это наша с Вами малая Родина и мы должны ее хранить.  Это не требует больших усилий, если мы просто начнем уважать себя и своих односельчан.  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Для работ по благоустройству в 2015 году заключались договора со службой занятости о совместной деятельности по организации и проведению оплачиваемых работ, в результате чего на работу принимались рабочие для работ по благоустройству.  Хочется сказать слова благодарности жителям хутора — которые работали по договорам — Буянову Анатолию Анатольевичу, Никитиной Татьяне Николаевне, Домрачевой Валентине Павловне, Гончаровой Татьяне Сергеевне за очень хорошую работу по благоустройству хутора. Благодаря их работе наш хутор стал чище и краш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При Администрации поселения работает административная комиссия, которая в прошедшем году составила 3 протокола о нарушении правил благоустройства, штраф составил 2500 рублей. Работа в этом направлении будет усилена в текущем год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Ежегодно проводятся  работы по озеленению территории сельского поселения . Совместно с учащимися МКОУ Краснянская ОШ в честь 70- летия великой победы  высажены деревья. В будущем на месте высадки деревьев хотелось бы  сделать аллею отдыха хуторян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остоянно проводятся работы по восстановлению рабочего состояния неисправных, недействующих осветительных приборов или замене их на новые, с лучшими характеристиками по освещенности. Тем самым уличное освещение в поселении удовлетворительное. Нами закуплено 12 светодиодных светильника, которые  постепенно устанавливаютс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В целях пожарной безопасности  приобретена переносная пожарная мотопомпа, имеются 5 пожарных ранцев, оборудован пожарный гидрант для забора воды, имеется передвижная бочка, трактор для опашки в пожароопасный период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О перспективах поселения на 2016 год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водя итоги 2015 года, хочется отметить, что наш хутор  становятся все чище и краше, и это большая Ваша заслуга, дорогие жители. Нас ждет большая работа по ремонту дорог, благоустройству кладбища, перевода уличного освещения на приборы учета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Хочу выразить благодарность работник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»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ыступили: признать работу главы Краснинского сельского поселения удовлетворительной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FFFF"/>
          <w:sz w:val="24"/>
          <w:szCs w:val="24"/>
        </w:rPr>
      </w:pPr>
      <w:r>
        <w:rPr>
          <w:b w:val="false"/>
          <w:bCs w:val="false"/>
          <w:color w:val="00FFFF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FFFF"/>
          <w:sz w:val="24"/>
          <w:szCs w:val="24"/>
        </w:rPr>
      </w:pPr>
      <w:r>
        <w:rPr>
          <w:b w:val="false"/>
          <w:bCs w:val="false"/>
          <w:color w:val="00FFFF"/>
          <w:sz w:val="24"/>
          <w:szCs w:val="24"/>
        </w:rPr>
        <w:br/>
      </w:r>
    </w:p>
    <w:p>
      <w:pPr>
        <w:pStyle w:val="Normal"/>
        <w:jc w:val="both"/>
        <w:rPr>
          <w:b w:val="false"/>
          <w:b w:val="false"/>
          <w:bCs w:val="false"/>
          <w:color w:val="00FFFF"/>
          <w:sz w:val="24"/>
          <w:szCs w:val="24"/>
        </w:rPr>
      </w:pPr>
      <w:r>
        <w:rPr>
          <w:b w:val="false"/>
          <w:bCs w:val="false"/>
          <w:color w:val="00FFFF"/>
          <w:sz w:val="24"/>
          <w:szCs w:val="24"/>
        </w:rPr>
      </w:r>
    </w:p>
    <w:sectPr>
      <w:type w:val="nextPage"/>
      <w:pgSz w:w="11906" w:h="16838"/>
      <w:pgMar w:left="818" w:right="548" w:gutter="0" w:header="0" w:top="310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1:00Z</dcterms:created>
  <dc:creator>Татьяна</dc:creator>
  <dc:description/>
  <dc:language>en-US</dc:language>
  <cp:lastModifiedBy>Татьяна</cp:lastModifiedBy>
  <cp:lastPrinted>2016-03-24T13:45:00Z</cp:lastPrinted>
  <dcterms:modified xsi:type="dcterms:W3CDTF">2012-03-06T13:01:00Z</dcterms:modified>
  <cp:revision>12</cp:revision>
  <dc:subject/>
  <dc:title>                                                                                                  Отдел законодательства</dc:title>
</cp:coreProperties>
</file>