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./ факс (84461) 5-86-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 декабря 2015 года                                         № 55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хемы расположения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 на кадастровом плане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адастровой карте) территории»</w:t>
      </w:r>
    </w:p>
    <w:p>
      <w:pPr>
        <w:pStyle w:val="Normal"/>
        <w:ind w:left="-13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Рассмотрев заявление  ОАО «МРСК Юга» об утверждении и выдаче Схемы расположения земельного участка на кадастровом плане (кадастровой карте), руководствуясь статьей 11 Земельного Кодекса РФ, п. 10 ст. 3 Федерального Закона от 25.10.2001 года № 137-ФЗ «О порядке подготовки, согласования и утверждения схемы расположения земельного участка на кадастровом плане (кадастровой карте) территории,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1. Утвердить схему расположения земельного участка на кадастровом плане (кадастровой карте) территории под опорами существующей линии электропередач ВЛ-411-110 кВ Филино - Даниловка, расположенного по адресу: Волгоградская область, Даниловский район, западная часть х. Красный, в границах кадастрового квартала 34:04:090003, общей площадью 15 кв. м., земель населенных пунктов, с разрешенным использованием: для размещения объектов инженерной инфраструктуры.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лава 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Краснинского </w:t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сельского поселения                                                           В.В. Бычков</w:t>
      </w:r>
    </w:p>
    <w:sectPr>
      <w:type w:val="nextPage"/>
      <w:pgSz w:w="11906" w:h="16838"/>
      <w:pgMar w:left="1560" w:right="852" w:gutter="0" w:header="0" w:top="8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3:00Z</dcterms:created>
  <dc:creator>Customer</dc:creator>
  <dc:description/>
  <dc:language>en-US</dc:language>
  <cp:lastModifiedBy>Татьяна</cp:lastModifiedBy>
  <cp:lastPrinted>2015-12-18T09:47:00Z</cp:lastPrinted>
  <dcterms:modified xsi:type="dcterms:W3CDTF">2012-04-09T11:12:00Z</dcterms:modified>
  <cp:revision>6</cp:revision>
  <dc:subject/>
  <dc:title>П О С Т А Н О В Л Е Н И Е</dc:title>
</cp:coreProperties>
</file>