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1608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6.25pt" filled="f" o:ole="">
            <v:imagedata r:id="rId3" o:title=""/>
          </v:shape>
          <o:OLEObject Type="Embed" ProgID="" ShapeID="ole_rId2" DrawAspect="Content" ObjectID="_797368839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ДАНИЛОВСКОГО МУНИЦИПАЛЬНОГО  РАЙОН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ОЙ ОБЛАСТИ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sz w:val="16"/>
          <w:szCs w:val="16"/>
        </w:rPr>
        <w:t>Тел. /факс (84461)5 – 86 — 81, 5-86-83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b w:val="false"/>
          <w:bCs w:val="false"/>
          <w:sz w:val="16"/>
          <w:szCs w:val="16"/>
          <w:u w:val="none"/>
          <w:lang w:val="en-US"/>
        </w:rPr>
        <w:t>E-mail: adm.krasnij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04 декабря 2015 года                                   № 51</w:t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мене Постановления главы Краснинского сельского поселения № 37 от 30.07.2015 года «Об утверждении Правил присвоения адресов объектам недвижимости, наименования улиц, площадей и других объектов в населенных пунктах на территории Краснинского сельского поселения, Положения о комиссии по присвоению наименований улицам и почтовых адресов объектам недвижимости в населенных пунктах на территории Краснинскогго сельского поселения».</w:t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08" w:after="1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На основании Протеста прокурора Даниловского муниципального района, в соответствии с частью 1 статьи 5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before="108" w:after="1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 главы Краснинского сельского поселения № 37 от 30.07.2015 года «Об утверждении Правил присвоения адресов объектам недвижимости, наименования улиц, площадей и других объектов в населенных пунктах на территории Краснинского сельского поселения, Положения о комиссии по присвоению наименований улицам и почтовых адресов объектам недвижимости в населенных пунктах на территории Краснинскогго сельского поселения»- отменить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before="108" w:after="1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8" w:after="1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8" w:after="1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108" w:after="1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лава Краснинского</w:t>
      </w:r>
    </w:p>
    <w:p>
      <w:pPr>
        <w:pStyle w:val="Normal"/>
        <w:autoSpaceDE w:val="false"/>
        <w:spacing w:before="108" w:after="1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ельского поселения                                                          В.В. Бычков.</w:t>
      </w:r>
    </w:p>
    <w:p>
      <w:pPr>
        <w:pStyle w:val="Normal"/>
        <w:autoSpaceDE w:val="false"/>
        <w:spacing w:before="108" w:after="1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3:00Z</dcterms:created>
  <dc:creator>e.rotenko</dc:creator>
  <dc:description/>
  <dc:language>en-US</dc:language>
  <cp:lastModifiedBy>e.rotenko</cp:lastModifiedBy>
  <cp:lastPrinted>2015-12-14T10:06:00Z</cp:lastPrinted>
  <dcterms:modified xsi:type="dcterms:W3CDTF">2015-07-08T10:57:00Z</dcterms:modified>
  <cp:revision>17</cp:revision>
  <dc:subject/>
  <dc:title/>
</cp:coreProperties>
</file>