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object w:dxaOrig="1451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6.45pt" filled="f" o:ole="">
            <v:imagedata r:id="rId3" o:title=""/>
          </v:shape>
          <o:OLEObject Type="Embed" ProgID="" ShapeID="ole_rId2" DrawAspect="Content" ObjectID="_1336633221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3395, Волгоградская область, Даниловский район, х. Красный, ул. Советская,11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 (84461) 5 -86-83, факс: (84461) 5-86-81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asnij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9 апреля  2016 года        №   4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проведении месячника по благоустройств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улучшению санитарного состояния территор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сни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целях организации  работ по благоустройству и улучшению санитарного состояния территории Красни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на территории Краснинского сельского поселения декаду (с 25 апреля по 5 мая 2016 года) по благоустройству и улучшению санитарного состояния 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чь население для  уборки и благоустройства территории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лава Крас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сельского поселения</w:t>
        <w:tab/>
        <w:tab/>
        <w:tab/>
        <w:tab/>
        <w:tab/>
        <w:t>В.В. Б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32:00Z</dcterms:created>
  <dc:creator>Татьяна</dc:creator>
  <dc:description/>
  <dc:language>en-US</dc:language>
  <cp:lastModifiedBy>Татьяна</cp:lastModifiedBy>
  <cp:lastPrinted>2016-04-21T10:37:00Z</cp:lastPrinted>
  <dcterms:modified xsi:type="dcterms:W3CDTF">2012-04-08T10:33:00Z</dcterms:modified>
  <cp:revision>4</cp:revision>
  <dc:subject/>
  <dc:title> </dc:title>
</cp:coreProperties>
</file>