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object w:dxaOrig="1608" w:dyaOrig="1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05pt;height:36.25pt" filled="f" o:ole="">
            <v:imagedata r:id="rId3" o:title=""/>
          </v:shape>
          <o:OLEObject Type="Embed" ProgID="" ShapeID="ole_rId2" DrawAspect="Content" ObjectID="_1873108440" r:id="rId2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Ы КРАСНИН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ДАНИЛОВСКОГО МУНИЦИПАЛЬНОГО  РАЙОНА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ВОЛГОГРАДСКОЙ ОБЛАСТИ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03395 Волгоградская область, Даниловский  район, х. Красный, ул. Советская,11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  <w:lang w:val="en-US"/>
        </w:rPr>
      </w:pPr>
      <w:r>
        <w:rPr>
          <w:sz w:val="16"/>
          <w:szCs w:val="16"/>
        </w:rPr>
        <w:t>Тел. /факс (84461)5 – 86 — 81, 5-86-83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  <w:lang w:val="en-US"/>
        </w:rPr>
      </w:pPr>
      <w:r>
        <w:rPr>
          <w:b w:val="false"/>
          <w:bCs w:val="false"/>
          <w:sz w:val="16"/>
          <w:szCs w:val="16"/>
          <w:u w:val="none"/>
          <w:lang w:val="en-US"/>
        </w:rPr>
        <w:t>E-mail: adm.krasnij@mail.ru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none"/>
        </w:rPr>
        <w:t>от  09 ноября   2015 г.  № 4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«О мерах по усилению пожарной безопасно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сенне — зимний пожароопасный период 2015 — 2015 год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 территории Краснинского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Приказа Комитета по обеспечению безопасности жизнедеятельности населения Волгоградской области от 08.10.2015 года № 195, во исполнение Федерального закона от 21.12.1994 года № 69-ФЗ «О пожарной безопасности», и в связи с наступлением осенне — зимнего периода  и понижением температуры окружающей среды на территории Волгоградской области, а также в целях предупреждения возникновения пожаров, повышения уровня противопожарной защищенности населенных пунктов и объектов, в том числе жилищного фонда, организации своевременного тушения пожаров на территории Краснинского сельского поселения и недопущения гибели и травмирования людей на пожарах в осенне-зимний период с 16 октября 2015 года по 29 марта 2016 г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ЯЮ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изводить очистку от снега подъездов к пожарным  гидрантам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овать работу по монтажу устройств оповещения населения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оевременное информирование населения об обстановке с пожарами, соблюдению правил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ерить наличие и состояние пожарных средств пожаротушения в подведомственных учреждениях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Краснинского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ьского поселения                                                             В.В. Бычко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43:00Z</dcterms:created>
  <dc:creator>e.rotenko</dc:creator>
  <dc:description/>
  <dc:language>en-US</dc:language>
  <cp:lastModifiedBy>e.rotenko</cp:lastModifiedBy>
  <cp:lastPrinted>2015-11-09T10:53:00Z</cp:lastPrinted>
  <dcterms:modified xsi:type="dcterms:W3CDTF">2015-07-08T10:57:00Z</dcterms:modified>
  <cp:revision>17</cp:revision>
  <dc:subject/>
  <dc:title/>
</cp:coreProperties>
</file>